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6 февраля 2008 г. N 8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jc w:val="center"/>
        <w:rPr/>
      </w:pPr>
      <w:r>
        <w:rPr/>
        <w:t>И ТРЕБОВАНИЯХ К ИХ СОДЕРЖАНИЮ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18.05.2009 N 42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12.2009 N 1044, от 13.04.2010 N 235, от 07.12.2010 N 100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2.2011 N 73, от 25.06.2012 N 628, от 02.08.2012 N 78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4.2013 N 360, от 30.04.2013 N 382, от 08.08.2013 N 67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3.2014 N 230, от 10.12.2014 N 1346, от 28.07.2015 N 76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0.2015 N 1147, от 23.01.2016 N 29, от 12.11.2016 N 115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1.2017 N 95, от 28.04.2017 N 506, от 12.05.2017 N 56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7.2017 N 806, от 08.09.2017 N 1081, от 13.12.2017 N 154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3.2018 N 257, от 21.04.2018 N 479, от 17.09.2018 N 109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7.2019 N 864, от 28.04.2020 N 598, от 01.10.2020 N 159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12.2020 N 2184, от 09.04.2021 N 567, от 15.07.2021 N 119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12.2021 N 216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48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 прилагаемое Положение о составе разделов проектной документации и требованиях к их содержа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азъяснения о порядке применения Положения, утвержденного настоящим Постановлением, дает Министерство строительства и жилищно-коммунального хозяйства Российской Федерации. По вопросам, входящим в компетенцию иных федеральных органов исполнительной власти, указанные разъяснения даются по согласованию с федеральными органами исполнительной власти, осуществляющими функции по выработке государственной политики и нормативно-правовому регулированию в соответствующей сфере;</w:t>
      </w:r>
    </w:p>
    <w:p>
      <w:pPr>
        <w:pStyle w:val="ConsPlusNormal"/>
        <w:jc w:val="both"/>
        <w:rPr/>
      </w:pPr>
      <w:r>
        <w:rPr/>
        <w:t>(в ред. Постановления Правительства РФ от 26.03.2014 N 2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Министерство обороны Российской Федерации и Федеральная служба безопасности Российской Федерации в отношении проектной документации на объекты военной инфраструктуры и объекты безопасности соответственно вправе уточнять отдельные требования к содержанию разделов проектной документации, установленные Положением, утвержденным настоящим Постановл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Министерство транспорта Российской Федерации в отношении проектной документации на объекты транспортной инфраструктуры вправе уточнять отдельные требования к содержанию разделов проектной документации, установленные Положением, утвержденным настоящим постановлением;</w:t>
      </w:r>
    </w:p>
    <w:p>
      <w:pPr>
        <w:pStyle w:val="ConsPlusNormal"/>
        <w:jc w:val="both"/>
        <w:rPr/>
      </w:pPr>
      <w:r>
        <w:rPr/>
        <w:t>(пп. "в" введен Постановлением Правительства РФ от 22.04.2013 N 36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Главное управление специальных программ Президента Российской Федерации в отношении проектной документации на объекты мобилизационного назначения и объекты их инфраструктуры вправе уточнять состав разделов проектной документации и отдельные требования к их содержанию, установленные Положением, утвержденным настоящим постановлением.</w:t>
      </w:r>
    </w:p>
    <w:p>
      <w:pPr>
        <w:pStyle w:val="ConsPlusNormal"/>
        <w:jc w:val="both"/>
        <w:rPr/>
      </w:pPr>
      <w:r>
        <w:rPr/>
        <w:t>(пп. "г" введен Постановлением Правительства РФ от 15.07.2021 N 119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Министерству Российской Федерации по делам гражданской обороны, чрезвычайным ситуациям и ликвидации последствий стихийных бедствий по согласованию с Министерством регионального развития Российской Федерации, Министерством природных ресурсов Российской Федерации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, указанные в части 14 статьи 48 Градостроительного кодекса Российской Федерации, в части мероприятий по гражданской обороне и мероприятий по предупреждению чрезвычайных ситуаций природного и техногенного характер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Федеральной службе по экологическому, технологическому и атомному надзору по согласованию с Министерством регионального развития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ым агентством по атомной энергии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на объекты использования атомной энергии (в том числе ядерных установок, пунктов хранения ядерных материалов и радиоактивных веществ), на особо опасные и технически сложные объекты в части обеспечения радиационной и промышленной безопасн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Федеральной службе безопасности Российской Федерации по согласованию с Министерством регионального развития Российской Федерации, Министерством внутренних дел Российской Федерации, Министерством Российской Федерации по делам гражданской обороны, чрезвычайным ситуациям и ликвидации последствий стихийных бедствий, Министерством обороны Российской Федерации и Федеральной службой по экологическому, технологическому и атомному надзору до 1 апреля 2008 г. представить в Правительство Российской Федерации в установленном порядке предложения о дополнительных требованиях к содержанию разделов проектной документации в части мероприятий по противодействию террористическим акт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ункты 9 - 42 Положения, утвержденного настоящим Постановлением, вступают в силу с 1 июля 2008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нести в акты Правительства Российской Федерации следующие измен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утратил силу с 1 января 2022 года. - Постановление Правительства РФ от 01.12.2021 N 2161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пункт "ж" пункта 2 Постановления Правительства Российской Федерации от 5 марта 2007 г. N 145 "О порядке организации и проведения государственной экспертизы проектной документации и результатов инженерных изысканий" (Собрание законодательства Российской Федерации, 2007, N 11, ст. 1336)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ж) проектная документация, разработка которой начата до вступления в силу утверждаемого Правительством Российской Федерации Положения о составе разделов проектной документации и требованиях к их содержанию, при проведении государственной экспертизы проверяется на соответствие составу и требованиям к содержанию разделов этой документации, установленным нормативными техническими требованиями на ее разработку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ЗУБ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6 февраля 2008 г. N 8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54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СОСТАВЕ РАЗДЕЛОВ ПРОЕКТНОЙ ДОКУМЕНТАЦИИ</w:t>
      </w:r>
    </w:p>
    <w:p>
      <w:pPr>
        <w:pStyle w:val="ConsPlusTitle"/>
        <w:jc w:val="center"/>
        <w:rPr/>
      </w:pPr>
      <w:r>
        <w:rPr/>
        <w:t>И ТРЕБОВАНИЯХ К ИХ СОДЕРЖАНИЮ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РФ от 18.05.2009 N 42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12.2009 N 1044, от 13.04.2010 N 235, от 07.12.2010 N 100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2.2011 N 73, от 25.06.2012 N 628, от 02.08.2012 N 78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2.04.2013 N 360, от 30.04.2013 N 382, от 08.08.2013 N 67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6.03.2014 N 230, от 10.12.2014 N 1346, от 28.07.2015 N 767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7.10.2015 N 1147, от 23.01.2016 N 29, от 12.11.2016 N 1159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1.2017 N 95, от 28.04.2017 N 506, от 12.05.2017 N 563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7.07.2017 N 806, от 08.09.2017 N 1081, от 13.12.2017 N 154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5.03.2018 N 257, от 21.04.2018 N 479, от 17.09.2018 N 1096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6.07.2019 N 864, от 28.04.2020 N 598, от 01.10.2020 N 159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1.12.2020 N 2184, от 09.04.2021 N 567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устанавливает состав разделов проектной документации и требования к содержанию этих раздел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и подготовке проектной документации на различные виды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и подготовке проектной документации в отношении отдельных этапов строительства, реконструкции и капитального ремонта объектов капитального строительства (далее - строительство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целях настоящего Положения объекты капитального строительства в зависимости от функционального назначения и характерных признаков подразделяются на следующие вид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бъекты производственного назначения (здания, строения, сооружения производственного назначения, в том числе объекты обороны и безопасности), за исключением линей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ъекты непроизводственного назначения (здания, строения, сооружения жилищного фонда, социально-культурного и коммунально-бытового назначения, а также иные объекты капитального строительства непроизводственного назнач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линейные объекты (трубопроводы, автомобильные и железные дороги, линии электропередачи и др.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роектная документация состоит из текстовой и графической час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кстовая часть содержит сведения в отношении объекта капитального строительства, описание принятых технических и иных решений, пояснения, ссылки на нормативные и (или) технические документы, используемые при подготовке проектной документации и результаты расчетов, обосновывающие принятые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фическая часть отображает принятые технические и иные решения и выполняется в виде чертежей, схем, планов и других документов в графическ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проектной документации должна осуществляться в соответствии с законодательством Российской Федерации о государственной тайн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целях реализации в процессе строительства архитектурных, технических и технологических решений, содержащихся в проектной документации на объект капитального строительства, разрабатывается рабочая документация, состоящая из документов в текстовой форме, рабочих чертежей, спецификации оборудования и издел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если для разработки проектной документации на объект капитального строительства недостаточно требований по надежности и безопасности, установленных нормативными техническими документами, или такие требования не установлены, разработке документации должны предшествовать разработка и утверждение в установленном порядке специальных технически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рядок разработки и согласования специальных технических условий устанавливается Министерством строительства и жилищно-коммунального хозяйства Российской Федерации по согласованию с федеральными органами исполнительной власти, осуществляющими функции по нормативно-правовому регулированию в соответствующих сферах деятельност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6.03.2014 N 2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Правила выполнения и оформления текстовых и графических материалов, входящих в состав проектной и рабочей документации, устанавливаются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/>
        <w:t>(в ред. Постановления Правительства РФ от 26.03.2014 N 2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Необходимость разработки требований к содержанию разделов проектной документации, наличие которых согласно настоящему Положению не является обязательным, определяется по согласованию между проектной организацией и заказчиком такой документ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делы 6, 11, 5 и 9 проектной документации, требования к содержанию которых устанавливаются соответственно пунктами 23, 27(1) - 31, 38 и 42 настоящего Положения, разрабатываются в полном объеме для объектов капитального строительства, финансируемых полностью или частично за счет средств соответствующих бюджетов. Во всех остальных случаях необходимость и объем разработки указанных разделов определяются заказчиком и указываются в задании на проектирование.</w:t>
      </w:r>
    </w:p>
    <w:p>
      <w:pPr>
        <w:pStyle w:val="ConsPlusNormal"/>
        <w:jc w:val="both"/>
        <w:rPr/>
      </w:pPr>
      <w:r>
        <w:rPr/>
        <w:t>(в ред. Постановления Правительства РФ от 13.04.2010 N 23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Необходимость разработки проектной документации на объект капитального строительства применительно к отдельным этапам строительства устанавливается заказчиком и указывается в задании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озможность подготовки проектной документации в отношении отдельных этапов строительства должна быть обоснована расчетами, подтверждающими технологическую возможность реализации принятых проектных решений при осуществлении строительства по этап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ектная документация в отношении отдельного этапа строительства разрабатывается в объеме, необходимом для осуществления этого этапа строительства. Указанная документация должна отвечать требованиям к составу и содержанию разделов проектной документации, установленным настоящим Положением для объектов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целях настоящего Положения под этапом строительства понимается строительство одного из объектов капитального строительства, строительство которого планируется осуществить на одном земельном участке, если такой объект может быть введен в эксплуатацию и эксплуатироваться автономно, то есть независимо от строительства иных объектов капитального строительства на этом земельном участке, а также строительство части объекта капитального строительства, которая может быть введена в эксплуатацию и эксплуатироваться автономно, то есть независимо от строительства иных частей этого объекта капитального строи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метрополитена под этапом строительства также понимается комплекс работ по организации строительства, включающий в себя строительство временных зданий и сооружений, проходку шахтных стволов с подходными выработками, оснащение горных комплексов, сооружение и оснащение стартовых котлованов для щитовой проходки тоннелей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7.12.2010 N 10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автомобильных дорог и объектов капитального строительства инфраструктуры железнодорожного транспорта (в том числе высокоскоростного) под этапом строительства также понимается комплекс работ по подготовке территории строительства, включающий в себя оформление прав владения и пользования на земельные участки, необходимые для размещения автомобильной дороги и объектов инфраструктуры железнодорожного транспорта (в том числе высокоскоростного), снос зданий, строений и сооружений, переустройство (перенос) инженерных коммуникаций, вырубку леса, проведение археологических раскопок в пределах территории строительства, разминирование территории строительства и другие работы.</w:t>
      </w:r>
    </w:p>
    <w:p>
      <w:pPr>
        <w:pStyle w:val="ConsPlusNormal"/>
        <w:jc w:val="both"/>
        <w:rPr/>
      </w:pPr>
      <w:r>
        <w:rPr/>
        <w:t>(в ред. Постановления Правительства РФ от 15.03.2018 N 25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морских и речных портов под этапом строительства понимается комплекс работ по строительству объектов инфраструктуры морского или речного порта общепортового назначения, в состав которых полностью или частично входят портовые гидротехнические сооружения, внутренние рейды, якорные стоянки, средства навигационного оборудования и другие объекты навигационно-гидрографического обеспечения морских путей, системы управления движением судов, железнодорожные и автомобильные подъездные пути, линии связи, устройства тепло-, газо-, водо- и электроснабжения, инженерные коммуникации, искусственные земельные участки, строительство которых необходимо для функционирования морских терминалов, перегрузочных комплексов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0.12.2014 N 134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отношении линейных объектов транспортной инфраструктуры, включенных в перечень объектов инфраструктуры, в том числе объектов инфраструктуры, необходимых для увеличения пропускной способности Байкало-Амурской и Транссибирской железнодорожных магистралей, в отношении которых применяются особенности, установленные Федеральным законом "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", до 31 декабря 2024 г. включительно под этапом строительства понимается строительство, реконструкция одного либо нескольких объектов капитального строительства или их частей, которые входят в состав такого линейного объекта и не могут быть введены в эксплуатацию и эксплуатироваться автономно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9.04.2021 N 567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. Состав разделов проектной документации</w:t>
      </w:r>
    </w:p>
    <w:p>
      <w:pPr>
        <w:pStyle w:val="ConsPlusTitle"/>
        <w:jc w:val="center"/>
        <w:rPr/>
      </w:pPr>
      <w:r>
        <w:rPr/>
        <w:t>на объекты капитального строительства производственного</w:t>
      </w:r>
    </w:p>
    <w:p>
      <w:pPr>
        <w:pStyle w:val="ConsPlusTitle"/>
        <w:jc w:val="center"/>
        <w:rPr/>
      </w:pPr>
      <w:r>
        <w:rPr/>
        <w:t>и непроизводственного назначения и требования</w:t>
      </w:r>
    </w:p>
    <w:p>
      <w:pPr>
        <w:pStyle w:val="ConsPlusTitle"/>
        <w:jc w:val="center"/>
        <w:rPr/>
      </w:pPr>
      <w:r>
        <w:rPr/>
        <w:t>к содержанию этих разде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110"/>
      <w:bookmarkEnd w:id="1"/>
      <w:r>
        <w:rPr/>
        <w:t>9. Проектная документация на объекты капитального строительства производственного и непроизводственного назначения состоит из 12 разделов, требования к содержанию которых установлены пунктами 10 - 32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111"/>
      <w:bookmarkEnd w:id="2"/>
      <w:r>
        <w:rPr/>
        <w:t>10. Раздел 1 "Пояснительная записк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115"/>
      <w:bookmarkEnd w:id="3"/>
      <w:r>
        <w:rPr/>
        <w:t>а) реквизиты одного из следующих документов, на основании которого принято решение о разработке проектной документ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едеральная целевая программа, программа развития субъекта Российской Федерации, комплексная программа развития муниципального образования, ведомственная целевая программа и другие програм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Президента Российской Федерации, Правительства Российской Федерации, органов государственной власти субъектов Российской Федерации и органов местного самоуправления в соответствии с их полномоч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е застройщика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19"/>
      <w:bookmarkEnd w:id="4"/>
      <w:r>
        <w:rPr/>
        <w:t>б) исходные данные и условия для подготовки проектной документации на объект капитального строительства. В пояснительной записке указываются реквизиты следующих документ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дание на проектирование - в случае подготовки проектной документации на основании догово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тчетная документация по результатам инженерных изыск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авоустанавливающие документы на объект капитального строительства - в случае подготовки проектной документации для проведения реконструкции или капитального ремонта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23"/>
      <w:bookmarkEnd w:id="5"/>
      <w:r>
        <w:rPr/>
        <w:t>утвержденный и зарегистрированный в установленном порядке градостроительный план земельного участка, предоставленного для размещ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об использовании земельных участков, на которые действие градостроительных регламентов не распространяется или для которых градостроительные регламенты не устанавливаются, выданные в соответствии с федеральными законами уполномоченными федеральными органами исполнительной власти, или уполномоченными органами исполнительной власти субъектов Российской Федерации, или уполномоченными органами местного самоуправления;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С 01.09.2021 ч. 7 ст. 48 ГрК РФ утратила силу. Подключение (технологическое присоединение) объектов капитального строительства к сетям инженерно-технического обеспечения регулируется ст. 52.1 ГрК РФ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технические условия, предусмотренные частью 7 статьи 48 Градостроительного кодекса Российской Федерации и иными нормативными правовыми актами, если функционирование проектируемого объекта капитального строительства невозможно без его подключения к сетям инженерно-технического обеспечения общего пользования (далее - технические услов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кументы о согласовании отступлений от положений технических усло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зрешение на отклонения от предельных параметров разрешенного строительства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30"/>
      <w:bookmarkEnd w:id="6"/>
      <w:r>
        <w:rPr/>
        <w:t>акты (решения) собственника здания (сооружения, строения) о выведении из эксплуатации и ликвидации объекта капитального строительства - в случае необходимости сноса (демонтаж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ые исходно-разрешительные документы, установленные законодательными и иными нормативными правовыми актами Российской Федерации, в том числе техническими и градостроительными регламентами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32"/>
      <w:bookmarkEnd w:id="7"/>
      <w:r>
        <w:rPr/>
        <w:t>решение органа местного самоуправления о признании жилого дома аварийным и подлежащим сносу - при необходимости сноса жилого дом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безопасности опасного производственного объекта в случаях, предусмотренных частью 4 статьи 3 Федерального закона "О промышленной безопасности опасных производственных объектов", и положительное заключение экспертизы промышленной безопасности такого обоснования, внесенное в реестр заключений экспертизы промышленной безопасност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28.04.2017 N 5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функциональном назначении объекта капитального строительства, состав и характеристику производства, номенклатуру выпускаемой продукции (работ, услуг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потребности объекта капитального строительства в топливе, газе, воде и электрической 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анные о проектной мощности объекта капитального строительства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сырьевой базе, потребности производства в воде, топливно-энергетических ресурсах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комплексном использовании сырья, вторичных энергоресурсов, отходов производства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(1)) сведения об использовании возобновляемых источников энергии и вторичных энергетических ресурсов;</w:t>
      </w:r>
    </w:p>
    <w:p>
      <w:pPr>
        <w:pStyle w:val="ConsPlusNormal"/>
        <w:jc w:val="both"/>
        <w:rPr/>
      </w:pPr>
      <w:r>
        <w:rPr/>
        <w:t>(пп. "ж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42"/>
      <w:bookmarkEnd w:id="8"/>
      <w:r>
        <w:rPr/>
        <w:t>з) сведения о земельных участках, изымаемых для государственных или муниципальных нужд, о земельных участках, в отношении которых устанавливается сервитут, публичный сервитут, обоснование их размеров, если такие размеры не установлены нормами отвода земель для конкретных видов деятельности, или правилами землепользования и застройки, или проектами планировки, проектами межевания территории, - при необходимости изъятия земельного участка для государственных или муниципальных нужд, установления сервитута, публичного сервитута;</w:t>
      </w:r>
    </w:p>
    <w:p>
      <w:pPr>
        <w:pStyle w:val="ConsPlusNormal"/>
        <w:jc w:val="both"/>
        <w:rPr/>
      </w:pPr>
      <w:r>
        <w:rPr/>
        <w:t>(пп. "з" в ред. Постановления Правительства РФ от 06.07.2019 N 8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едения о категории земель, на которых располагается (будет располагаться) объект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ведения о размере средств, требующихся для возмещения правообладателям земельных участков и (или) расположенных на таких земельных участках объектов недвижимого имущества, - в случае их изъятия для государственных или муниципальных нужд;</w:t>
      </w:r>
    </w:p>
    <w:p>
      <w:pPr>
        <w:pStyle w:val="ConsPlusNormal"/>
        <w:jc w:val="both"/>
        <w:rPr/>
      </w:pPr>
      <w:r>
        <w:rPr/>
        <w:t>(пп. "к" в ред. Постановления Правительства РФ от 06.07.2019 N 8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(1)) сведения о размере средств, требующихся для возмещения правообладателям земельных участков и (или) расположенных на таких земельных участках объектов недвижимого имущества убытков и (или) в качестве платы правообладателям земельных участков, - в случае установления сервитута, публичного сервитута в отношении таких земельных участков;</w:t>
      </w:r>
    </w:p>
    <w:p>
      <w:pPr>
        <w:pStyle w:val="ConsPlusNormal"/>
        <w:jc w:val="both"/>
        <w:rPr/>
      </w:pPr>
      <w:r>
        <w:rPr/>
        <w:t>(пп. "к(1)" введен Постановлением Правительства РФ от 06.07.2019 N 864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49"/>
      <w:bookmarkEnd w:id="9"/>
      <w:r>
        <w:rPr/>
        <w:t>л) сведения об использованных в проекте изобретениях, результатах проведенных патентных исследова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технико-экономические показатели проектируемых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151"/>
      <w:bookmarkEnd w:id="10"/>
      <w:r>
        <w:rPr/>
        <w:t>н) сведения о наличии разработанных и согласованных специальных технических условий - в случае необходимости разработки таких усло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данные о проектной мощности объекта капитального строительства, значимости объекта капитального строительства для поселений (муниципального образования), а также о численности работников и их профессионально-квалификационном составе, числе рабочих мест (кроме жилых зданий) и другие данные, характеризующие объект капитального строительства,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53"/>
      <w:bookmarkEnd w:id="11"/>
      <w:r>
        <w:rPr/>
        <w:t>п) сведения о компьютерных программах, которые использовались при выполнении расчетов конструктивных элементов зданий, строений и сооруж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обоснование возможности осуществления строительства объекта капитального строительства по этапам строительства с выделением этих этапов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55"/>
      <w:bookmarkEnd w:id="12"/>
      <w:r>
        <w:rPr/>
        <w:t>с) сведения о предполагаемых затратах, связанных со сносом зданий и сооружений, переселением людей, переносом сетей инженерно-технического обеспечения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заверение проектной организации о том, что проектная документация разработана в соответствии с градостроительным планом земельного участка, заданием на проектирование, градостроительным регламентом, документами об использовании земельного участка для строительства (в случае 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, техническими регламентами, в том числе устанавливающими требования по обеспечению безопасной эксплуатации зданий, строений, сооружений и безопасного использования прилегающих к ним территорий, и с соблюдением технических услов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Документы (копии документов, оформленные в установленном порядке), указанные в подпункте "б" пункта 10 настоящего Положения, должны быть приложены к пояснительной записке в полном объем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Раздел 2 "Схема планировочной организации земельного участк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характеристику земельного участка, предоставленного для размещ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снование границ санитарно-защитных зон объектов капитального строительства в пределах границ земельного участка - в случае необходимости определения указанных зон в соответствии с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основание планировочной организации земельного участка в соответствии с градостроительным и техническим регламентами либо документами об использовании земельного участка (если на земельный участок не распространяется действие градостроительного регламента или в отношении его не устанавливается градостроительный регламент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ехнико-экономические показатели земельного участка, предоставленного для размещ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основание решений по инженерной подготовке территории, в том числе решений по инженерной защите территории и объектов капитального строительства от последствий опасных геологических процессов, паводковых, поверхностных и грунтов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исание организации рельефа вертикальной планировк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исание решений по благоустройству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зонирование территории земельного участка, предоставленного для размещения объекта капитального строительства, обоснование функционального назначения и принципиальной схемы размещения зон, обоснование размещения зданий и сооружений (основного, вспомогательного, подсобного, складского и обслуживающего назначения) объектов капитального строительства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основание схем транспортных коммуникаций, обеспечивающих внешние и внутренние (в том числе межцеховые) грузоперевозки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характеристику и технические показатели транспортных коммуникаций (при наличии таких коммуникаций)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основание схем транспортных коммуникаций, обеспечивающих внешний и внутренний подъезд к объекту капитального строительства,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) схему планировочной организации земельного участка с отображ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ст размещения существующих и проектируемых объектов капитального строительства с указанием существующих и проектируемых подъездов и подходов к ни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раниц зон действия публичных сервитутов (при их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даний и сооружений объекта капитального строительства, подлежащих сносу (при их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й по планировке, благоустройству, озеленению и освещению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тапов строительства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движения транспортных средств на строительной площад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лан земляных масс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водный план сетей инженерно-технического обеспечения с обозначением мест подключения проектируемого объекта капитального строительства к существующим сетям инженерно-техн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ситуационный план размещения объекта капитального строительства в границах земельного участка, предоставленного для размещения этого объекта, с указанием границ населенных пунктов, непосредственно примыкающих к границам указанного земельного участка, границ зон с особыми условиями их использования, предусмотренных Градостроительным кодексом Российской Федерации, границ территорий, подверженных риску возникновения чрезвычайных ситуаций природного и техногенного характера, а также с отображением проектируемых транспортных и инженерных коммуникаций с обозначением мест их присоединения к существующим транспортным и инженерным коммуникациям - для объектов производствен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86"/>
      <w:bookmarkEnd w:id="13"/>
      <w:r>
        <w:rPr/>
        <w:t>13. Раздел 3 "Архитектурные решения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описание и обоснование внешнего и внутреннего вида объекта капитального строительства, его пространственной, планировочной и функциональ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снование принятых объемно-пространственных и архитектурно-художественных решений, в том числе в части соблюдения предельных параметров разрешенного строительства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(1)) обоснование принятых архитектурных решений в части обеспечения соответствия зданий, строений и сооружений установленным требованиям энергетической эффективности (за исключением зданий, строений, сооружений, на которые требования энергетической эффективности не распространяются);</w:t>
      </w:r>
    </w:p>
    <w:p>
      <w:pPr>
        <w:pStyle w:val="ConsPlusNormal"/>
        <w:jc w:val="both"/>
        <w:rPr/>
      </w:pPr>
      <w:r>
        <w:rPr/>
        <w:t>(пп. "б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(2)) перечень мероприятий по обеспечению соблюдения установленных требований энергетической эффективности к архитектурным решениям, влияющим на энергетическую эффективность зданий, строений и сооружений (за исключением зданий, строений, сооружений, на которые требования энергетической эффективности не распространяются);</w:t>
      </w:r>
    </w:p>
    <w:p>
      <w:pPr>
        <w:pStyle w:val="ConsPlusNormal"/>
        <w:jc w:val="both"/>
        <w:rPr/>
      </w:pPr>
      <w:r>
        <w:rPr/>
        <w:t>(пп. "б(2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и обоснование использованных композиционных приемов при оформлении фасадов и интерьеров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решений по отделке помещений основного, вспомогательного, обслуживающего и техническ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исание архитектурных решений, обеспечивающих естественное освещение помещений с постоянным пребыванием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исание архитектурно-строительных мероприятий, обеспечивающих защиту помещений от шума, вибрации и другого воз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исание решений по светоограждению объекта, обеспечивающих безопасность полета воздушных судов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писание решений по декоративно-художественной и цветовой отделке интерьеров - для объектов непроизводственного назначени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) отображение фаса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цветовое решение фасадов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оэтажные планы зданий и сооружений с приведением экспликации помещений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иные графические и экспозиционные материалы, выполняемые в случае, если необходимость этого указана в задании на проектировани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Раздел 4 "Конструктивные и объемно-планировочные решения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топографических, инженерно-геологических, гидрогеологических, метеорологических и климатических условиях земельного участка, предоставленного для размещ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б особых природных климатических условиях территории, на которой располагается земельный участок, предоставленный для размещ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прочностных и деформационных характеристиках грунта в основании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уровень грунтовых вод, их химический состав, агрессивность грунтовых вод и грунта по отношению к материалам, используемым при строительстве подземной части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217"/>
      <w:bookmarkEnd w:id="14"/>
      <w:r>
        <w:rPr/>
        <w:t>д) описание и обоснование конструктивных решений зданий и сооружений, включая их пространственные схемы, принятые при выполнении расчетов строитель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исание и обоснование технических решений, обеспечивающих необходимую прочность, устойчивость, пространственную неизменяемость зданий и сооружений объекта капитального строительства в целом, а также их отдельных конструктивных элементов, узлов, деталей в процессе изготовления, перевозки, строительства и эксплуатации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исание конструктивных и технических решений подземной части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писание и обоснование принятых объемно-планировочных решений зданий и сооружений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основание номенклатуры, компоновки и площадей основных производственных, экспериментальных, сборочных, ремонтных и иных цехов, а также лабораторий, складских и административно-бытовых помещений, иных помещений вспомогательного и обслуживающего назначения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боснование номенклатуры, компоновки и площадей помещений основного, вспомогательного, обслуживающего назначения и технического назначения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основание проектных решений и мероприятий, обеспечивающи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требуемых теплозащитных характеристик ограждающи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ение шума и вибр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идроизоляцию и пароизоляцию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нижение загазованности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аление избытков тепл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блюдение безопасного уровня электромагнитных и иных излучений, соблюдение санитарно-гигиенических услов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жарную безопаснос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ответствие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характеристику и обоснование конструкций полов, кровли, подвесных потолков, перегородок, а также отделки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еречень мероприятий по защите строительных конструкций и фундаментов от разру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писание инженерных решений и сооружений, обеспечивающих защиту территории объекта капитального строительства, отдельных зданий и сооружений объекта капитального строительства, а также персонала (жителей) от опасных природных и техногенных проце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(1)) перечень мероприятий по обеспечению соблюдения установленных требований энергетической эффективности к конструктивным решениям, влияющим на энергетическую эффективность зданий, строений и сооружений;</w:t>
      </w:r>
    </w:p>
    <w:p>
      <w:pPr>
        <w:pStyle w:val="ConsPlusNormal"/>
        <w:jc w:val="both"/>
        <w:rPr/>
      </w:pPr>
      <w:r>
        <w:rPr/>
        <w:t>(пп. "о(1)" введен Постановлением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) поэтажные планы зданий и сооружений с указанием размеров и экспликации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чертежи характерных разрезов зданий и сооружений с изображением несущих и ограждающих конструкций, указанием относительных высотных отметок уровней конструкций, полов, низа балок, ферм, покрытий с описанием конструкций кровель и других элементов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чертежи фрагментов планов и разрезов, требующих детального изобра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схемы каркасов и узлов строитель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планы перекрытий, покрытий, кров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схемы расположения ограждающих конструкций и перегородок;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247"/>
      <w:bookmarkEnd w:id="15"/>
      <w:r>
        <w:rPr/>
        <w:t>х) план и сечения фунда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5. Раздел 5 "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" должен состоять из следующих подразделов:</w:t>
      </w:r>
    </w:p>
    <w:p>
      <w:pPr>
        <w:pStyle w:val="ConsPlusNormal"/>
        <w:spacing w:before="220" w:after="0"/>
        <w:ind w:firstLine="540"/>
        <w:jc w:val="both"/>
        <w:rPr/>
      </w:pPr>
      <w:bookmarkStart w:id="16" w:name="P249"/>
      <w:bookmarkEnd w:id="16"/>
      <w:r>
        <w:rPr/>
        <w:t>а) подраздел "Система электроснабж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раздел "Система водоснабж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раздел "Система водоотведения";</w:t>
      </w:r>
    </w:p>
    <w:p>
      <w:pPr>
        <w:pStyle w:val="ConsPlusNormal"/>
        <w:spacing w:before="220" w:after="0"/>
        <w:ind w:firstLine="540"/>
        <w:jc w:val="both"/>
        <w:rPr/>
      </w:pPr>
      <w:bookmarkStart w:id="17" w:name="P252"/>
      <w:bookmarkEnd w:id="17"/>
      <w:r>
        <w:rPr/>
        <w:t>г) подраздел "Отопление, вентиляция и кондиционирование воздуха, тепловые сет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драздел "Сети связ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раздел "Система газоснабжения";</w:t>
      </w:r>
    </w:p>
    <w:p>
      <w:pPr>
        <w:pStyle w:val="ConsPlusNormal"/>
        <w:spacing w:before="220" w:after="0"/>
        <w:ind w:firstLine="540"/>
        <w:jc w:val="both"/>
        <w:rPr/>
      </w:pPr>
      <w:bookmarkStart w:id="18" w:name="P255"/>
      <w:bookmarkEnd w:id="18"/>
      <w:r>
        <w:rPr/>
        <w:t>ж) подраздел "Технологические решения".</w:t>
      </w:r>
    </w:p>
    <w:p>
      <w:pPr>
        <w:pStyle w:val="ConsPlusNormal"/>
        <w:spacing w:before="220" w:after="0"/>
        <w:ind w:firstLine="540"/>
        <w:jc w:val="both"/>
        <w:rPr/>
      </w:pPr>
      <w:bookmarkStart w:id="19" w:name="P256"/>
      <w:bookmarkEnd w:id="19"/>
      <w:r>
        <w:rPr/>
        <w:t>16. Подраздел "Система электроснабжения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характеристику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снование принятой схемы электроснабжения, выбора конструктивных и инженерно-технических решений, используемых в системе электроснабж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jc w:val="both"/>
        <w:rPr/>
      </w:pPr>
      <w:r>
        <w:rPr/>
        <w:t>(в ред. Постановления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количестве энергопринимающих устройств, об их установленной, расчетной и максимальной мощности;</w:t>
      </w:r>
    </w:p>
    <w:p>
      <w:pPr>
        <w:pStyle w:val="ConsPlusNormal"/>
        <w:jc w:val="both"/>
        <w:rPr/>
      </w:pPr>
      <w:r>
        <w:rPr/>
        <w:t>(пп. "в" в ред. Постановления Правительства РФ от 17.09.2018 N 10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требования к надежности электроснабжения и качеству электро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электроснабжения, позволяющих исключить нерациональный расход электрической энергии, и по учету расхода электрической энергии, если такие требования предусмотрены в задании на проектирование;</w:t>
      </w:r>
    </w:p>
    <w:p>
      <w:pPr>
        <w:pStyle w:val="ConsPlusNormal"/>
        <w:jc w:val="both"/>
        <w:rPr/>
      </w:pPr>
      <w:r>
        <w:rPr/>
        <w:t>(пп. "ж" в ред. Постановления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(1)) описание мест расположения приборов учета используемой электрической энергии и устройств сбора и передачи данных от таких приборов, а также технических решений включения приборов учета электрической энергии в интеллектуальную систему учета электрической энергии (мощности);</w:t>
      </w:r>
    </w:p>
    <w:p>
      <w:pPr>
        <w:pStyle w:val="ConsPlusNormal"/>
        <w:jc w:val="both"/>
        <w:rPr/>
      </w:pPr>
      <w:r>
        <w:rPr/>
        <w:t>(пп. "ж(1)" введен Постановлением Правительства РФ от 08.09.2017 N 1081; в ред. Постановления Правительства РФ от 21.12.2020 N 21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(2)) для многоквартирных домов - описание и перечень приборов учета электрической энергии, измерительных трансформаторов (при необходимости их установки одновременно с приборами учета), иного оборудования, которое указано в Основных положениях функционирования розничных рынков электрической энергии, утвержденных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, используется для коммерческого учета электрической энергии (мощности) и обеспечивает возможность присоединения приборов учета электрической энергии к интеллектуальной системе учета электрической энергии (мощности) гарантирующего поставщика, и способ присоединения приборов учета электрической энергии к интеллектуальной системе учета электрической энергии (мощности) гарантирующего поставщика;</w:t>
      </w:r>
    </w:p>
    <w:p>
      <w:pPr>
        <w:pStyle w:val="ConsPlusNormal"/>
        <w:jc w:val="both"/>
        <w:rPr/>
      </w:pPr>
      <w:r>
        <w:rPr/>
        <w:t>(пп. "ж(2)" введен Постановлением Правительства РФ от 21.12.2020 N 21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ведения о мощности сетевых и трансформатор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шения по организации масляного и ремонтного хозяйства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еречень мероприятий по заземлению (занулению) и молниезащи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писание системы рабочего и аварийного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писание дополнительных и резервных источников электроэнергии, в том числе наличие устройств автоматического включения резерва (с указанием одностороннего или двустороннего его действия);</w:t>
      </w:r>
    </w:p>
    <w:p>
      <w:pPr>
        <w:pStyle w:val="ConsPlusNormal"/>
        <w:jc w:val="both"/>
        <w:rPr/>
      </w:pPr>
      <w:r>
        <w:rPr/>
        <w:t>(в ред. Постановления Правительства РФ от 17.09.2018 N 109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перечень мероприятий по резервированию электро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(1)) перечень энергопринимающих устройств аварийной и (или) технологической брони и его обоснование;</w:t>
      </w:r>
    </w:p>
    <w:p>
      <w:pPr>
        <w:pStyle w:val="ConsPlusNormal"/>
        <w:jc w:val="both"/>
        <w:rPr/>
      </w:pPr>
      <w:r>
        <w:rPr/>
        <w:t>(пп. "о(1)" введен Постановлением Правительства РФ от 17.09.2018 N 109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) 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принципиальную схему сети освещения, в том числе промышленной площадки и транспортных коммуникаций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принципиальную схему сети освещения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принципиальную схему сети аварийного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схемы заземлений (занулений) и молние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план сетей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) схему размещения электрооборудования (при необходимости).</w:t>
      </w:r>
    </w:p>
    <w:p>
      <w:pPr>
        <w:pStyle w:val="ConsPlusNormal"/>
        <w:jc w:val="both"/>
        <w:rPr/>
      </w:pPr>
      <w:r>
        <w:rPr/>
        <w:t>(пп. "х" введен Постановлением Правительства РФ от 07.12.2010 N 10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Подраздел "Система водоснабжения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существующих и проектируемых источниках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и характеристику системы водоснабжения и ее пара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расчетном (проектном) расходе воды на производственные нужды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ведения о качестве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еречень мероприятий по резервированию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еречень мероприятий по учету водопотребления, в том числе по учету потребления горячей воды для нужд горячего водоснабжения;</w:t>
      </w:r>
    </w:p>
    <w:p>
      <w:pPr>
        <w:pStyle w:val="ConsPlusNormal"/>
        <w:jc w:val="both"/>
        <w:rPr/>
      </w:pPr>
      <w:r>
        <w:rPr/>
        <w:t>(в ред. Постановления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писание системы автоматизации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холодного водоснабжения, позволяющих исключить нерациональный расход воды, если такие требования предусмотрены в задании на проектирование;</w:t>
      </w:r>
    </w:p>
    <w:p>
      <w:pPr>
        <w:pStyle w:val="ConsPlusNormal"/>
        <w:jc w:val="both"/>
        <w:rPr/>
      </w:pPr>
      <w:r>
        <w:rPr/>
        <w:t>(пп. "н" в ред. Постановления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(1)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горячего водоснабжения, позволяющих исключить нерациональный расход воды и нерациональный расход энергетических ресурсов для ее подготовки, если такие требования предусмотрены в задании на проектирование;</w:t>
      </w:r>
    </w:p>
    <w:p>
      <w:pPr>
        <w:pStyle w:val="ConsPlusNormal"/>
        <w:jc w:val="both"/>
        <w:rPr/>
      </w:pPr>
      <w:r>
        <w:rPr/>
        <w:t>(пп. "н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писание системы горяче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расчетный расход горячей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баланс водопотребления и водоотведения по объекту капитального строительства в целом и по основным производственным процессам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баланс водопотребления и водоотведения по объекту капитального строительства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(1)) обоснование выбора конструктивных и инженерно-технических решений, используемых в системе водоснабж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jc w:val="both"/>
        <w:rPr/>
      </w:pPr>
      <w:r>
        <w:rPr/>
        <w:t>(пп. "т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(2)) описание мест расположения приборов учета используемой холодной и горячей воды и устройств сбора и передачи данных от таких приборов;</w:t>
      </w:r>
    </w:p>
    <w:p>
      <w:pPr>
        <w:pStyle w:val="ConsPlusNormal"/>
        <w:jc w:val="both"/>
        <w:rPr/>
      </w:pPr>
      <w:r>
        <w:rPr/>
        <w:t>(пп. "т(2)" введен Постановлением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у) принципиальные схемы систем водоснабж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план сетей вод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Подраздел "Система водоотведения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боснование принятого порядка сбора, утилизации и захоронения отходов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решения в отношении ливневой канализации и расчетного объема дождевых сто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ешения по сбору и отводу дренажных вод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ж) 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ринципиальные схемы прокладки наружных сетей водоотведения, ливнестоков и дренаж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лан сетей водоотвед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0" w:name="P346"/>
      <w:bookmarkEnd w:id="20"/>
      <w:r>
        <w:rPr/>
        <w:t>19. Подраздел "Отопление, вентиляция и кондиционирование воздуха, тепловые сети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чень мер по защите трубопроводов от агрессивного воздействия грунтов и грунтов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основание принятых систем и принципиальных решений по отоплению, вентиляции и кондиционированию воздуха помещений с приложением расчета совокупного выделения в воздух внутренней среды помещений химических веществ с учетом совместного использования строительных материалов, применяемых в проектируемом объекте капитального строительства, в соответствии с методикой, утверждаемой Министерством строительства и жилищно-коммунального хозяйства Российской Федерации;</w:t>
      </w:r>
    </w:p>
    <w:p>
      <w:pPr>
        <w:pStyle w:val="ConsPlusNormal"/>
        <w:jc w:val="both"/>
        <w:rPr/>
      </w:pPr>
      <w:r>
        <w:rPr/>
        <w:t>(пп. "д" в ред. Постановления Правительства РФ от 28.01.2017 N 9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(1)) обоснование энергетической эффективности конструктивных и инженерно-технических решений, используемых в системах отопления, вентиляции и кондиционирования воздуха помещений, тепловых сетях;</w:t>
      </w:r>
    </w:p>
    <w:p>
      <w:pPr>
        <w:pStyle w:val="ConsPlusNormal"/>
        <w:jc w:val="both"/>
        <w:rPr/>
      </w:pPr>
      <w:r>
        <w:rPr/>
        <w:t>(пп. "д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(1)) описание мест расположения приборов учета используемой тепловой энергии и устройств сбора и передачи данных от таких приборов;</w:t>
      </w:r>
    </w:p>
    <w:p>
      <w:pPr>
        <w:pStyle w:val="ConsPlusNormal"/>
        <w:jc w:val="both"/>
        <w:rPr/>
      </w:pPr>
      <w:r>
        <w:rPr/>
        <w:t>(пп. "е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потребности в па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основание рациональности трассировки воздуховодов вентиляционных систем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характеристика технологического оборудования, выделяющего вредные вещества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боснование выбранной системы очистки от газов и пыли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(1)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ах отопления, вентиляции и кондиционирования воздуха помещений, тепловых сетях, позволяющих исключить нерациональный расход тепловой энергии, если такие требования предусмотрены в задании на проектирование;</w:t>
      </w:r>
    </w:p>
    <w:p>
      <w:pPr>
        <w:pStyle w:val="ConsPlusNormal"/>
        <w:jc w:val="both"/>
        <w:rPr/>
      </w:pPr>
      <w:r>
        <w:rPr/>
        <w:t>(пп. "о(1)" введен Постановлением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) принципиальные схемы систем отопления, вентиляции и кондиционирования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схему паропроводов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схему холодоснабже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план сетей теплоснаб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одраздел "Сети связи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емкости присоединяемой сети связи объекта капитального строительства к сети связи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характеристику проектируемых сооружений и линий связи, в том числе линейно-кабельных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характеристику состава и структуры сооружений и лини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 технических, экономических и информационных условиях присоединения к сети связи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основание способа, с помощью которого устанавливаются соединения сетей связи (на местном, внутризонном и междугородном уровнях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местоположения точек присоединения и технические параметры в точках присоединения сете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боснование способов учета траф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еречень мероприятий по обеспечению взаимодействия систем управления и технической эксплуатации, в том числе обоснование способа организации взаимодействия между центрами управления присоединяемой сети связи и сети связи общего пользования, взаимодействия систем синхрон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писание технических решений по защите информац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характеристику и обоснование принятых технических решений в отношении технологических сетей связи, предназначенных для обеспечения производственной деятельности на объекте капитального строительства, управления технологическими процессами производства (систему внутренней связи, часофикацию, радиофикацию (включая локальные системы оповещения в районах размещения потенциально опасных объектов), системы телевизионного мониторинга технологических процессов и охранного теленаблюдения)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писание системы внутренней связи, часофикации, радиофикации, телевидения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характеристику принятой локальной вычислительной сети (при наличии)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боснование выбранной трассы линии связи к установленной техническими условиями точке присоединения, в том числе воздушных и подземных участков. Определение границ охранных зон линий связи исходя из особых условий пользования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) принципиальные схемы сетей связи, локальных вычислительных сетей (при наличии) и иных слаботочных сетей на объекте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план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план сетей связ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одраздел "Система газоснабжения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б оформлении решения (разрешения) об установлении видов и лимитов топлива для установок, потребляющих топливо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характеристику источника газоснабжения в соответствии с техническими услов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типе и количестве установок, потребляющих топливо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счетные (проектные) данные о потребности объекта капитального строительства в газе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утратил силу. - Постановление Правительства РФ от 08.08.2013 N 679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исание технических решений по обеспечению учета и контроля расхода газа и продукции, вырабатываемой с использованием газа, в том числе тепловой и электрической энергии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исание и обоснование применяемых систем автоматического регулирования и контроля тепловых процессов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писание технических решений по обеспечению учета и контроля расхода газа, применяемых систем автоматического регулирования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(1)) описание мест расположения приборов учета используемого газа и устройств сбора и передачи данных от таких приборов;</w:t>
      </w:r>
    </w:p>
    <w:p>
      <w:pPr>
        <w:pStyle w:val="ConsPlusNormal"/>
        <w:jc w:val="both"/>
        <w:rPr/>
      </w:pPr>
      <w:r>
        <w:rPr/>
        <w:t>(пп. "з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писание способов контроля температуры и состава продуктов сгорания газа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писание технических решений по обеспечению теплоизоляции ограждающих поверхностей агрегатов и теплопроводов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еречень сооружений резервного топливного хозяйства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боснование выбора маршрута прохождения газопровода и границ охранной зоны присоединяемого газопровода, а также сооружений на н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боснование технических решений устройства электрохимической защиты стального газопровода от корроз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ведения о средствах телемеханизации газораспределительных сетей, объектов их энергоснабжения и электропри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перечень мероприятий по обеспечению безопасного функционирования объектов системы газоснабжения, в том числе описание и обоснование проектируемых инженерных систем по контролю и предупреждению возникновения потенциальных аварий, систем оповещения 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перечень мероприятий по созданию аварийной спасательной службы и мероприятий по охране систем газоснабжения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(1)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системе газоснабжения, позволяющих исключить нерациональный расход газа, если такие требования предусмотрены в задании на проектирование;</w:t>
      </w:r>
    </w:p>
    <w:p>
      <w:pPr>
        <w:pStyle w:val="ConsPlusNormal"/>
        <w:jc w:val="both"/>
        <w:rPr/>
      </w:pPr>
      <w:r>
        <w:rPr/>
        <w:t>(пп. "р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(2)) обоснование выбора конструктивных и инженерно-технических решений, используемых в системе газоснабж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jc w:val="both"/>
        <w:rPr/>
      </w:pPr>
      <w:r>
        <w:rPr/>
        <w:t>(пп. "р(2)" введен Постановлением Правительства РФ от 08.09.2017 N 1081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) схему маршрута прохождения газопровода с указанием границ его охранной зоны и сооружений на газопровод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план расположения производственных объектов и газоиспользующего оборудования с указанием планируемых объемов использования газа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план расположения объектов капитального строительства и газоиспользующего оборудования с указанием планируемых объемов использования газа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план сетей газоснаб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1" w:name="P436"/>
      <w:bookmarkEnd w:id="21"/>
      <w:r>
        <w:rPr/>
        <w:t>22. Подраздел "Технологические решения" раздела 5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производственной программе и номенклатуре продукции, характеристику принятой технологической схемы производства в целом и характеристику отдельных параметров технологического процесса, требования к организации производства, данные о трудоемкости изготовления продукции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снование потребности в основных видах ресурсов для технологических нужд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(1)) описание мест расположения приборов учета используемых в производственном процессе энергетических ресурсов и устройств сбора и передачи данных от таких приборов;</w:t>
      </w:r>
    </w:p>
    <w:p>
      <w:pPr>
        <w:pStyle w:val="ConsPlusNormal"/>
        <w:jc w:val="both"/>
        <w:rPr/>
      </w:pPr>
      <w:r>
        <w:rPr/>
        <w:t>(пп. "б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источников поступления сырья и материалов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требований к параметрам и качественным характеристикам продукции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основание показателей и характеристик (на основе сравнительного анализа) принятых технологических процессов и оборудования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основание количества и типов вспомогательного оборудования, в том числе грузоподъемного оборудования, транспортных средств и механизм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еречень мероприятий по обеспечению выполнения требований, предъявляемых к техническим устройствам, оборудованию, зданиям, строениям и сооружениям на опасных производственных объектах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ведения о наличии сертификатов соответствия требованиям промышленной безопасности и разрешений на применение используемого на подземных горных работах технологического оборудования и технических устройств (при необходимости)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сведения о расчетной численности, профессионально-квалификационном составе работников с распределением по группам производственных процессов, числе рабочих мест и их оснащенности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еречень мероприятий, обеспечивающих соблюдение требований по охране труда при эксплуатации производственных и непроизводственных объектов капитального строительства (кроме жилых зда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писание автоматизированных систем, используемых в производственном процессе,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результаты расчетов о количестве и составе вредных выбросов в атмосферу и сбросов в водные источники (по отдельным цехам, производственным сооружениям)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еречень мероприятий по предотвращению (сокращению) выбросов и сбросов вредных веществ в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ведения о виде, составе и планируемом объеме отходов производства, подлежащих утилизации и захоронению, с указанием класса опасности отходов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(1)) перечень мероприятий по обеспечению соблюдения установленных требований энергетической эффективности к устройствам, технологиям и материалам, используемым в производственном процессе, позволяющих исключить нерациональный расход энергетических ресурсов, если такие требования предусмотрены в задании на проектирование;</w:t>
      </w:r>
    </w:p>
    <w:p>
      <w:pPr>
        <w:pStyle w:val="ConsPlusNormal"/>
        <w:jc w:val="both"/>
        <w:rPr/>
      </w:pPr>
      <w:r>
        <w:rPr/>
        <w:t>(пп. "о(1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(2)) обоснование выбора функционально-технологических, конструктивных и инженерно-технических решений, используемых в объектах производственного назначения, в части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;</w:t>
      </w:r>
    </w:p>
    <w:p>
      <w:pPr>
        <w:pStyle w:val="ConsPlusNormal"/>
        <w:jc w:val="both"/>
        <w:rPr/>
      </w:pPr>
      <w:r>
        <w:rPr/>
        <w:t>(пп. "о(2)" введен Постановлением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писание и обоснование проектных решений, направленных на соблюдение требований технологических регламентов;</w:t>
      </w:r>
    </w:p>
    <w:p>
      <w:pPr>
        <w:pStyle w:val="ConsPlusNormal"/>
        <w:spacing w:before="220" w:after="0"/>
        <w:ind w:firstLine="540"/>
        <w:jc w:val="both"/>
        <w:rPr/>
      </w:pPr>
      <w:bookmarkStart w:id="22" w:name="P461"/>
      <w:bookmarkEnd w:id="22"/>
      <w:r>
        <w:rPr/>
        <w:t>п(1)) описание мероприятий и обоснование проектных решений, направленных на предотвращение несанкционированного доступа на объект физических лиц, транспортных средств и грузов, - для объектов производственного назначения;</w:t>
      </w:r>
    </w:p>
    <w:p>
      <w:pPr>
        <w:pStyle w:val="ConsPlusNormal"/>
        <w:jc w:val="both"/>
        <w:rPr/>
      </w:pPr>
      <w:r>
        <w:rPr/>
        <w:t>(пп. "п(1)" введен Постановлением Правительства РФ от 15.02.2011 N 73)</w:t>
      </w:r>
    </w:p>
    <w:p>
      <w:pPr>
        <w:pStyle w:val="ConsPlusNormal"/>
        <w:spacing w:before="220" w:after="0"/>
        <w:ind w:firstLine="540"/>
        <w:jc w:val="both"/>
        <w:rPr/>
      </w:pPr>
      <w:bookmarkStart w:id="23" w:name="P463"/>
      <w:bookmarkEnd w:id="23"/>
      <w:r>
        <w:rPr/>
        <w:t>п(2)) описание технических средств и обоснование проектных решений, направленных на обнаружение взрывных устройств, оружия, боеприпасов, - для зданий, строений, сооружений социально-культурного и коммунально-бытового назначения, нежилых помещений в многоквартирных домах, в которых согласно заданию на проектирование предполагается единовременное нахождение в любом из помещений более 50 человек и при эксплуатации которых не предусматривается установление специального пропускного режима;</w:t>
      </w:r>
    </w:p>
    <w:p>
      <w:pPr>
        <w:pStyle w:val="ConsPlusNormal"/>
        <w:jc w:val="both"/>
        <w:rPr/>
      </w:pPr>
      <w:r>
        <w:rPr/>
        <w:t>(пп. "п(2)" введен Постановлением Правительства РФ от 15.02.2011 N 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(3)) описание и обоснование проектных решений при реализации требований, предусмотренных статьей 8 Федерального закона "О транспортной безопасности";</w:t>
      </w:r>
    </w:p>
    <w:p>
      <w:pPr>
        <w:pStyle w:val="ConsPlusNormal"/>
        <w:jc w:val="both"/>
        <w:rPr/>
      </w:pPr>
      <w:r>
        <w:rPr/>
        <w:t>(пп. "п(3)" введен Постановлением Правительства РФ от 23.01.2016 N 29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) принципиальные схемы технологических процессов от места поступления сырья и материалов до выпуска готовой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технологические планировки по корпусам (цехам) с указанием мест размещения основного технологического оборудования, транспортных средств, мест контроля количества и качества сырья и готовой продукции и других мест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схему грузопотоков (при необходимости)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схему расположения технических средств и устройств, предусмотренных проектными решениями, указанными в подпунктах "п(1)" и "п(2)" настоящего пункта;</w:t>
      </w:r>
    </w:p>
    <w:p>
      <w:pPr>
        <w:pStyle w:val="ConsPlusNormal"/>
        <w:jc w:val="both"/>
        <w:rPr/>
      </w:pPr>
      <w:r>
        <w:rPr/>
        <w:t>(пп. "у" введен Постановлением Правительства РФ от 15.02.2011 N 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схемы, предусмотренные подпунктами "б" - "г", "е" и "з" пункта 6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.</w:t>
      </w:r>
    </w:p>
    <w:p>
      <w:pPr>
        <w:pStyle w:val="ConsPlusNormal"/>
        <w:jc w:val="both"/>
        <w:rPr/>
      </w:pPr>
      <w:r>
        <w:rPr/>
        <w:t>(пп. "ф" введен Постановлением Правительства РФ от 23.01.2016 N 29)</w:t>
      </w:r>
    </w:p>
    <w:p>
      <w:pPr>
        <w:pStyle w:val="ConsPlusNormal"/>
        <w:spacing w:before="220" w:after="0"/>
        <w:ind w:firstLine="540"/>
        <w:jc w:val="both"/>
        <w:rPr/>
      </w:pPr>
      <w:bookmarkStart w:id="24" w:name="P477"/>
      <w:bookmarkEnd w:id="24"/>
      <w:r>
        <w:rPr/>
        <w:t>23. Раздел 6 "Проект организации строительств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характеристику района по месту расположения объекта капитального строительства и условий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ценку развитости транспорт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возможности использования местной рабочей силы при осуществлении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чень мероприятий по привлечению для осуществления строительства квалифицированных специалистов, а также студенческих строительных отрядов, в том числе для выполнения работ вахтовым методом;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07.2017 N 8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характеристику земельного участка, предоставленного для строительства, обоснование необходимости использования для строительства земельных участков вне земельного участка, предоставляемого для строительства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писание особенностей проведения работ в условиях действующего предприятия, в местах расположения подземных коммуникаций, линий электропередачи и связи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писание особенностей проведения работ в условиях стесненной городской застройки, в местах расположения подземных коммуникаций, линий электропередачи и связи - для объектов не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основание принятой организационно-технологической схемы, определяющей последовательность возведения зданий и сооружений, инженерных и транспортных коммуникаций, обеспечивающей соблюдение установленных в календарном плане строительства сроков завершения строительства (его этап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еречень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технологическую последовательность работ при возведении объектов капитального строительства или их отдельных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боснование потребности строительства в кадрах, основных строительных машинах, механизмах, транспортных средствах, в топливе и горюче-смазочных материалах, а также в электрической энергии, паре, воде, временных зданиях и сооруж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боснование размеров и оснащения площадок для складирования материалов, конструкций, оборудования, укрупненных модулей и стендов для их сборки. Решения по перемещению тяжеловесного негабаритного оборудования, укрупненных модулей и строитель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редложения по обеспечению контроля качества строительных и монтажных работ, а также поставляемых на площадку и монтируемых оборудования, конструкций и матери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предложения по организации службы геодезического и лабораторного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перечень требований, которые должны быть учтены в рабочей документации, разрабатываемой на основании проектной документации, в связи с принятыми методами возведения строительных конструкций и монтажа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обоснование потребности в жилье и социально-бытовом обслуживании персонала, участвующего в строи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перечень мероприятий и проектных решений по определению технических средств и методов работы, обеспечивающих выполнение нормативных требований охраны тру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описание проектных решений и мероприятий по охране окружающей среды в период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(1)) описание проектных решений и мероприятий по охране объектов в период строительства;</w:t>
      </w:r>
    </w:p>
    <w:p>
      <w:pPr>
        <w:pStyle w:val="ConsPlusNormal"/>
        <w:jc w:val="both"/>
        <w:rPr/>
      </w:pPr>
      <w:r>
        <w:rPr/>
        <w:t>(пп. "т(1)" введен Постановлением Правительства РФ от 15.02.2011 N 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(2)) описание проектных решений и мероприятий по реализации требований, предусмотренных пунктом 8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;</w:t>
      </w:r>
    </w:p>
    <w:p>
      <w:pPr>
        <w:pStyle w:val="ConsPlusNormal"/>
        <w:jc w:val="both"/>
        <w:rPr/>
      </w:pPr>
      <w:r>
        <w:rPr/>
        <w:t>(пп. "т(2)" введен Постановлением Правительства РФ от 21.04.2018 N 4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обоснование принятой продолжительности строительства объекта капитального строительства и его отдельных этап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перечень мероприятий по организации мониторинга за состоянием зданий и сооружений, расположенных в непосредственной близости от строящегося объекта, земляные, строительные, монтажные и иные работы на котором могут повлиять на техническое состояние и надежность таких зданий и сооружений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х) календарный план строительства, включая подготовительный период (сроки и последовательность строительства основных и вспомогательных зданий и сооружений, выделение этапов строительств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) строительный генеральный план подготовительного периода строительства (при необходимости) и основного периода строительства с определением мест расположения постоянных и временных зданий и сооружений, мест размещения площадок и складов временного складирования конструкций, изделий, материалов и оборудования, мест установки стационарных кранов и путей перемещения кранов большой грузоподъемности, инженерных сетей и источников обеспечения строительной площадки водой, электроэнергией, связью, а также трасс сетей с указанием точек их подключения и мест расположения знаков закрепления разбивочных осей.</w:t>
      </w:r>
    </w:p>
    <w:p>
      <w:pPr>
        <w:pStyle w:val="ConsPlusNormal"/>
        <w:spacing w:before="220" w:after="0"/>
        <w:ind w:firstLine="540"/>
        <w:jc w:val="both"/>
        <w:rPr/>
      </w:pPr>
      <w:bookmarkStart w:id="25" w:name="P511"/>
      <w:bookmarkEnd w:id="25"/>
      <w:r>
        <w:rPr/>
        <w:t>24. Раздел 7 "Проект организации работ по сносу или демонтажу объектов капитального строительства" выполняется при необходимости сноса (демонтажа) объекта или части объекта капитального строительства и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основание для разработки проекта организации работ по сносу или демонтажу зданий, строений и сооружений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зданий, строений и сооружений объектов капитального строительства, подлежащих сносу (демонтаж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мероприятий по выведению из эксплуатации зданий, строений и сооружений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чень мероприятий по обеспечению защиты ликвидируемых зданий, строений и сооружений объекта капитального строительства от проникновения людей и животных в опасную зону и внутрь объекта, а также защиты зеленых насажд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исание и обоснование принятого метода сноса (демонтаж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расчеты и обоснование размеров зон развала и опасных зон в зависимости от принятого метода сноса (демонтаж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оценку вероятности повреждения при сносе (демонтаже) инженерной инфраструктуры, в том числе действующих подземных сетей инженерно-технического обеспе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писание и обоснование методов защиты и защитных устройств сетей инженерно-технического обеспечения, согласованные с владельцами этих с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писание и обоснование решений по безопасным методам ведения работ по сносу (демонтаж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еречень мероприятий по обеспечению безопасности населения, в том числе его оповещения и эвакуац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писание решений по вывозу и утилизации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еречень мероприятий по рекультивации и благоустройству земельного участка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сведения об остающихся после сноса (демонтажа) в земле и в водных объектах коммуникациях, конструкциях и сооружениях; сведения о наличии разрешений органов государственного надзора на сохранение таких коммуникаций, конструкций и сооружений в земле и в водных объектах - в случаях, когда наличие такого разрешения предусмотрено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ведения о наличии согласования с соответствующими государственными органами, в том числе органами государственного надзора, технических решений по сносу (демонтажу) объекта путем взрыва, сжигания или иным потенциально опасным методом, перечень дополнительных мер по безопасности при использовании потенциально опасных методов сноса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) план земельного участка и прилегающих территорий с указанием места размещения сносимого объекта, сетей инженерно-технического обеспечения, зон развала и опасных зон в период сноса (демонтажа) объекта с указанием мест складирования разбираемых материалов, конструкций, изделий и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чертежи защитных устройств инженерной инфраструктуры и подземных коммуник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технологические карты-схемы последовательности сноса (демонтажа) строительных конструкций и обору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5. Раздел 8 "Перечень мероприятий по охране окружающей среды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результаты оценки воздействия объекта капитального строительства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объекта капитального строительства, включаю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зультаты расчетов приземных концентраций загрязняющих веществ, анализ и предложения по предельно допустимым и временно согласованным выбро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решений по очистке сточных вод и утилизации обезвреженных элементов, по предотвращению аварийных сбросов сточ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боротному водоснабжению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, в том числе мероприятия по рекультивации нарушенных или загрязненных земельных участков и почвенного покро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хране недр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хране объектов растительного и животного мира и среды их обитания (при наличии объектов растительного и животного мира, занесенных в Красную книгу Российской Федерации и красные книги субъектов Российской Федерации, отдельно указываются мероприятия по охране таких объект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минимизации возникновения возможных аварийных ситуаций на объекте капитального строительства и последствий их воздействия на экосистему реги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, технические решения и сооружения, обеспечивающие рациональное использование и охрану водных объектов, а также сохранение водных биологических ресурсов (в том числе предотвращение попадания рыб и других водных биологических ресурсов в водозаборные сооружения) и среды их обитания, в том числе условий их размножения, нагула, путей миграц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объекта, а также при авар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ситуационный план (карту-схему) района строительства с указанием на нем границ земельного участка, предоставленного для размещения объекта капитального строительства, границ санитарно-защитной зоны, селитебной территории, рекреационных зон, водоохранных зон, зон охраны источников питьевого водоснабжения, мест обитания животных и растений, занесенных в Красную книгу Российской Федерации и красные книги субъектов Российской Федерации, а также мест нахождения расчетных точ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итуационный план (карту-схему) района строительства с указанием границ земельного участка, предоставленного для размещения объекта капитального строительства, расположения источников выбросов в атмосферу загрязняющих веществ и устройств по очистке этих выбро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карты-схемы и сводные таблицы с результатами расчетов загрязнения атмосферы при неблагоприятных погодных условиях и выбросов по веществам и комбинациям веществ с суммирующимися вредными воздействиями - для объектов производственного назнач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итуационный план (карту-схему) района с указанием границ земельного участка, предоставленного для размещения объекта капитального строительства, с указанием контрольных пунктов, постов, скважин и иных объектов, обеспечивающих отбор проб воды из поверхностных водных объектов, а также подземных вод, - для объектов производственного назна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6. Раздел 9 "Мероприятия по обеспечению пожарной безопасности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описание системы обеспечения пожарной безопасности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снование противопожарных расстояний между зданиями, сооружениями и наружными установками, обеспечивающих пожарную безопасность объектов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и обоснование проектных решений по наружному противопожарному водоснабжению, по определению проездов и подъездов для пожарной техн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и обоснование принятых конструктивных и объемно-планировочных решений, степени огнестойкости и класса конструктивной пожарной опасности строительны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исание и обоснование проектных решений по обеспечению безопасности людей при возникновении пож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еречень мероприятий по обеспечению безопасности подразделений пожарной охраны при ликвидации пож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категории зданий, сооружений, помещений, оборудования и наружных установок по признаку взрывопожарной и пожарн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еречень зданий, сооружений, помещений и оборудования, подлежащих защите автоматическими установками пожаротушения и оборудованию автоматической пожарной сигнализац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писание и обоснование противопожарной защиты (автоматических установок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писание и обоснование необходимости размещения оборудования противопожарной защиты, управления таким оборудованием, взаимодействия такого оборудован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алгоритма работы технических систем (средств) противопожарной защиты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расчет пожарных рисков угрозы жизни и здоровью людей и уничтожения имущества (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 расчет пожарных рисков не требуется)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6" w:name="P579"/>
      <w:bookmarkEnd w:id="26"/>
      <w:r>
        <w:rPr/>
        <w:t>н) ситуационный план организации земельного участка, предоставленного для размещения объекта капитального строительства, с указанием въезда (выезда) на территорию и путей подъезда к объектам пожарной техники, мест размещения и емкости пожарных резервуаров (при их наличии), схем прокладки наружного противопожарного водопровода, мест размещения пожарных гидрантов и мест размещения насосных стан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хемы эвакуации людей и материальных средств из зданий (сооружений) и с прилегающей к зданиям (сооружениям) территории в случае возникновения пожара;</w:t>
      </w:r>
    </w:p>
    <w:p>
      <w:pPr>
        <w:pStyle w:val="ConsPlusNormal"/>
        <w:spacing w:before="220" w:after="0"/>
        <w:ind w:firstLine="540"/>
        <w:jc w:val="both"/>
        <w:rPr/>
      </w:pPr>
      <w:bookmarkStart w:id="27" w:name="P581"/>
      <w:bookmarkEnd w:id="27"/>
      <w:r>
        <w:rPr/>
        <w:t>п) структурные схемы технических систем (средств) противопожарной защиты (автоматических установок пожаротушения, автоматической пожарной сигнализации, внутреннего противопожарного водопровода).</w:t>
      </w:r>
    </w:p>
    <w:p>
      <w:pPr>
        <w:pStyle w:val="ConsPlusNormal"/>
        <w:spacing w:before="220" w:after="0"/>
        <w:ind w:firstLine="540"/>
        <w:jc w:val="both"/>
        <w:rPr/>
      </w:pPr>
      <w:bookmarkStart w:id="28" w:name="P582"/>
      <w:bookmarkEnd w:id="28"/>
      <w:r>
        <w:rPr/>
        <w:t>27. Раздел 10 "Мероприятия по обеспечению доступа инвалидов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Ч. 12 ст. 48 ГрК РФ изложена в новой редакции. Об объектах, к которым предъявляются требования к обеспечению доступа инвалидов, см. ч. 12 в редакции Федерального закона от 03.08.2018 N 342-ФЗ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bookmarkStart w:id="29" w:name="P588"/>
      <w:bookmarkEnd w:id="29"/>
      <w:r>
        <w:rPr/>
        <w:t>а) перечень мероприятий по обеспечению доступа инвалидов к объектам, предусмотренным в пункте 10 части 12 статьи 48 Градостроительного кодекс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обоснование принятых конструктивных, объемно-планировочных и иных технических решений, обеспечивающих безопасное перемещение инвалидов на объектах, указанных в подпункте "а" настоящего пункта, а также их эвакуацию из указанных объектов в случае пожара или стихийного бед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проектных решений по обустройству рабочих мест инвалидов (при необходимости)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схему планировочной организации земельного участка (или фрагмент схемы), на котором расположены объекты, указанные в подпункте "а" настоящего пункта, с указанием путей перемещения инвали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этажные планы зданий (строений, сооружений) объектов капитального строительства с указанием путей перемещения инвалидов по объекту капитального строительства, а также путей их эваку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30" w:name="P596"/>
      <w:bookmarkEnd w:id="30"/>
      <w:r>
        <w:rPr/>
        <w:t>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 о типе и количестве установок, потребляющих топливо, тепловую энергию, воду, горячую воду для нужд горячего водоснабжения и электрическую энергию, параметрах и режимах их работы, характеристиках отдельных параметров технологических проце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потребности (расчетные (проектные) значения нагрузок и расхода) объекта капитального строительства в топливе, тепловой энергии, воде, горячей воде для нужд горячего водоснабжения и электрической энергии, в том числе на производственные нужды, и существующих лимитах их 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б источниках энергетических ресурсов, их характеристиках (в соответствии с техническими условиями), о параметрах энергоносителей, требованиях к надежности и качеству поставляемых энергет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еречень мероприятий по резервированию электроэнергии и 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показателях энергетической эффективности объекта капитального строительства, в том числе о показателях, характеризующих годовую удельную величину расхода энергетических ресурсов в объекте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нормируемых показателях удельных годовых расходов энергетических ресурсов и максимально допустимых величинах отклонений от таких нормируемых показателей (за исключением зданий, строений, сооружений, на которые требования энергетической эффективности не распространяю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классе энергетической эффективности (в случае если присвоение класса энергетической эффективности объекту капитального строительства является обязательным в соответствии с законодательством Российской Федерации об энергосбережении) и о повышении энергетической эффектив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 (за исключением зданий, строений, сооружений, на которые требования энергетической эффективности не распространяютс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еречень технических требований, обеспечивающих достижение показателей, характеризующих выполнение требований энергетической эффективности для зданий, строений и сооружений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й к влияющим на энергетическую эффективность зданий, строений, сооружений архитектурным, функционально-технологическим, конструктивным и инженерно-техническим решен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й к отдельным элементам и конструкциям зданий, строений, сооружений и к их эксплуатационным свойств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й к используемым в зданиях, строениях, сооружениях устройствам и технологиям (в том числе применяемым системам внутреннего освещения и теплоснабжения), включая инженерные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й к включаемым в проектную документацию и применяемым при строительстве, реконструкции, капитальном ремонте зданий, строений, сооружений технологиям и материалам, позволяющих исключить нерациональный расход энергетических ресурсов как в процессе строительства, реконструкции, капитального ремонта, так и в процессе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еречень мероприятий по обеспечению соблюдения установленных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 (за исключением зданий, строений, сооружений, на которые требования энергетической эффективности и требования оснащенности их приборами учета используемых энергетических ресурсов не распространяются), включающий мероприятия по обеспечению соблюдения установленных требований энергетической эффективности к архитектурным, конструктивным, функционально-технологическим и инженерно-техническим решениям, влияющим на энергетическую эффективность зданий, строений и сооружений, и если это предусмотрено в задании на проектирование, - требований к устройствам, технологиям и материалам, используемым в системах электроснабжения, водоснабжения, отопления, вентиляции, кондиционирования воздуха и газоснабжения, позволяющих исключить нерациональный расход энергии и ресурсов как в процессе строительства, реконструкции, капитального ремонта, так и в процессе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еречень мероприятий по учету и контролю расходования используемых энергетически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 (с учетом требований энергетической эффективности в отношени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писание и обоснование принятых архитектурных, конструктивных, функционально-технологических и инженерно-технических решений, направленных на повышение энергетической эффективности объекта капитального строительства, в том числе в отношении наружных и внутренних систем электроснабжения, отопления, вентиляции, кондиционирования воздуха помещений (включая обоснование оптимальности размещения отопительного оборудования, решений в отношении тепловой изоляции теплопроводов, характеристик материалов для изготовления воздуховодов), горячего водоснабжения, оборотного водоснабжения и повторного использования тепла подогретой воды, решений по отделке помещений, решений, обеспечивающих естественное освещение помещений с постоянным пребыванием люд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спецификацию предполагаемого к применению оборудования, изделий, материалов, позволяющих исключить нерациональный расход энергии и ресурсов, в том числе основные их характеристики, сведения о типе и классе предусмотренных проектом проводов и осветительной арм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писание мест расположения приборов учета используемых энергетических ресурсов, устройств сбора и передачи данных от таких приб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описание и обоснование применяемых систем автоматизации и диспетчеризации и контроля тепловых процессов (для объектов производственного назначения) и процессов регулирования отопления, вентиляции и кондиционирования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описание схемы прокладки наружного противопожарного вод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сведения об инженерных сетях и источниках обеспечения строительной площадки водой, электроэнергией, тепловой энерги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требования к приборам учета электрической энергии, измерительным трансформаторам, иному оборудованию, которое указано в Основных положениях функционирования розничных рынков электрической энергии, утвержденных постановлением Правительства Российской Федерации от 4 мая 2012 г. N 442 "О функционировании розничных рынков электрической энергии, полном и (или) частичном ограничении режима потребления электрической энергии", используется для коммерческого учета электрической энергии (мощности) и обеспечивает возможность присоединения приборов учета электрической энергии к интеллектуальной системе учета электрической энергии (мощности) гарантирующего поставщика, и к способу присоединения приборов учета электрической энергии к интеллектуальной системе учета электрической энергии (мощности) гарантирующего поставщика для передачи данных от таких приборов, обеспечивающему возможность организации интеллектуальной системы учета электрической энергии (мощности), в соответствии с законодательством об электроэнергетике;</w:t>
      </w:r>
    </w:p>
    <w:p>
      <w:pPr>
        <w:pStyle w:val="ConsPlusNormal"/>
        <w:jc w:val="both"/>
        <w:rPr/>
      </w:pPr>
      <w:r>
        <w:rPr/>
        <w:t>(пп. "у" введен Постановлением Правительства РФ от 21.12.2020 N 218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требования об установке индивидуальных и общих (квартирных) приборов учета электрической энергии в многоквартирных домах на границе раздела внутридомовых электрических сетей и внутриквартирных электрических сетей вне жилых помещений и обеспечении защитой от несанкционированного вмешательства в работу приборов учета (указанные требования применяются в случае строительства, реконструкции или капитального ремонта многоквартирного дома, в котором не исполнено указанное требование, но имеется соответствующая техническая возможность).</w:t>
      </w:r>
    </w:p>
    <w:p>
      <w:pPr>
        <w:pStyle w:val="ConsPlusNormal"/>
        <w:jc w:val="both"/>
        <w:rPr/>
      </w:pPr>
      <w:r>
        <w:rPr/>
        <w:t>(пп. "ф" введен Постановлением Правительства РФ от 21.12.2020 N 2184)</w:t>
      </w:r>
    </w:p>
    <w:p>
      <w:pPr>
        <w:pStyle w:val="ConsPlusNormal"/>
        <w:jc w:val="both"/>
        <w:rPr/>
      </w:pPr>
      <w:r>
        <w:rPr/>
        <w:t>(п. 27(1) в ред. Постановления Правительства РФ от 08.09.2017 N 1081)</w:t>
      </w:r>
    </w:p>
    <w:p>
      <w:pPr>
        <w:pStyle w:val="ConsPlusNormal"/>
        <w:spacing w:before="220" w:after="0"/>
        <w:ind w:firstLine="540"/>
        <w:jc w:val="both"/>
        <w:rPr/>
      </w:pPr>
      <w:bookmarkStart w:id="31" w:name="P624"/>
      <w:bookmarkEnd w:id="31"/>
      <w:r>
        <w:rPr/>
        <w:t>28. Раздел 11 "Смета на строительство объектов капитального строительства" должен содержать текстовую часть в составе пояснительной записки к сметной документации и сметную докумен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9. Пояснительная записка к сметной документации, предусмотренная пунктом 28 настоящего Положения, должна содержать следующую информаци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ведения о месте располож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утвержденных сметных нормативов, сведения о которых включены в федеральный реестр сметных нормативов, принятых для составления сметной документации на строительство;</w:t>
      </w:r>
    </w:p>
    <w:p>
      <w:pPr>
        <w:pStyle w:val="ConsPlusNormal"/>
        <w:jc w:val="both"/>
        <w:rPr/>
      </w:pPr>
      <w:r>
        <w:rPr/>
        <w:t>(в ред. Постановлений Правительства РФ от 12.11.2016 N 1159, от 13.12.2017 N 1541, от 01.10.2020 N 159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именование подрядной организа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боснование особенностей определения сметной стоимости строительных работ дл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ругие сведения о порядке определения сметной стоимости строительства объекта капитального строительства, характерные для него.</w:t>
      </w:r>
    </w:p>
    <w:p>
      <w:pPr>
        <w:pStyle w:val="ConsPlusNormal"/>
        <w:spacing w:before="220" w:after="0"/>
        <w:ind w:firstLine="540"/>
        <w:jc w:val="both"/>
        <w:rPr/>
      </w:pPr>
      <w:bookmarkStart w:id="32" w:name="P632"/>
      <w:bookmarkEnd w:id="32"/>
      <w:r>
        <w:rPr/>
        <w:t>30. Сметная документация, предусмотренная в пункте 28 настоящего Положения, должна содержать сводку затрат, сводный сметный расчет стоимости строительства, объектные и локальные сметные расчеты (сметы), сметные расчеты на отдельные виды затра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метная документация на строительство объектов капитального строительства, финансируемое с привлечением средств бюджетов бюджетной системы Российской Федерации, средств юридических лиц, созданных Российской Федерацией, субъектами Российской Федерации, муниципальными образованиями, юридических лиц, доля в уставных (складочных) капиталах которых Российской Федерации, субъектов Российской Федерации, муниципальных образований составляет более 50 процентов, составляется с применением утвержденных сметных нормативов, сведения о которых включены в федеральный реестр сметных нормативов. Разработка и применение индивидуальных сметных нормативов, предназначенных для строительства конкретного объекта по предусматриваемым в проектной документации технологиям производства работ, условиям труда и поставок ресурсов, отсутствующим или отличным от технологий, учтенных в сметных нормативах, содержащихся в федеральном реестре сметных нормативов, осуществляется по решению Правительства Российской Федерации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7.12.2010 N 1006; в ред. Постановлений Правительства РФ от 28.07.2015 N 767, от 13.12.2017 N 154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казанная сметная документация составляется с применением базисного уровня цен и цен, сложившихся ко времени ее составления (с указанием месяца и года ее составления), или с применением ресурсного метода определения стоимости строительства. Под базисным уровнем цен понимаются стоимостные показатели сметных нормативов, действовавшие по состоянию на 1 января 2000 г.</w:t>
      </w:r>
    </w:p>
    <w:p>
      <w:pPr>
        <w:pStyle w:val="ConsPlusNormal"/>
        <w:jc w:val="both"/>
        <w:rPr/>
      </w:pPr>
      <w:r>
        <w:rPr/>
        <w:t>(в ред. Постановлений Правительства РФ от 18.05.2009 N 427, от 13.12.2017 N 1541)</w:t>
      </w:r>
    </w:p>
    <w:p>
      <w:pPr>
        <w:pStyle w:val="ConsPlusNormal"/>
        <w:spacing w:before="220" w:after="0"/>
        <w:ind w:firstLine="540"/>
        <w:jc w:val="both"/>
        <w:rPr/>
      </w:pPr>
      <w:bookmarkStart w:id="33" w:name="P637"/>
      <w:bookmarkEnd w:id="33"/>
      <w:r>
        <w:rPr/>
        <w:t>31. Сводный сметный расчет стоимости строительства, предусмотренный пунктом 30 настоящего Положения, составляется с распределением средств по следующим глава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территории строительства (глава 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объекты строительства (глава 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подсобного и обслуживающего назначения (глава 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энергетического хозяйства (глава 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ъекты транспортного хозяйства и связи (глава 5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ружные сети и сооружения водоснабжения, водоотведения, теплоснабжения и газоснабжения (глава 6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лагоустройство и озеленение территории (глава 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ременные здания и сооружения (глава 8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чие работы и затраты (глава 9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одержание службы заказчика. Строительный контроль (глава 10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готовка эксплуатационных кадров для строящегося объекта капитального строительства (глава 1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бличный технологический и ценовой аудит, подготовка обоснования инвестиций, осуществляемых в инвестиционный проект по созданию объекта капитального строительства, в отношении которого планируется заключение контракта, предметом которого является одновременно выполнение работ по проектированию, строительству и вводу в эксплуатацию объекта капитального строительства, технологический и ценовой аудит такого обоснования инвестиций, аудит проектной документации, проектные и изыскательские работы (глава 12).</w:t>
      </w:r>
    </w:p>
    <w:p>
      <w:pPr>
        <w:pStyle w:val="ConsPlusNormal"/>
        <w:jc w:val="both"/>
        <w:rPr/>
      </w:pPr>
      <w:r>
        <w:rPr/>
        <w:t>(в ред. Постановлений Правительства РФ от 30.04.2013 N 382, от 12.11.2016 N 1159, от 12.05.2017 N 56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1(1) - 31(2). Утратили силу. - Постановление Правительства РФ от 25.06.2012 N 628.</w:t>
      </w:r>
    </w:p>
    <w:p>
      <w:pPr>
        <w:pStyle w:val="ConsPlusNormal"/>
        <w:spacing w:before="220" w:after="0"/>
        <w:ind w:firstLine="540"/>
        <w:jc w:val="both"/>
        <w:rPr/>
      </w:pPr>
      <w:bookmarkStart w:id="34" w:name="P652"/>
      <w:bookmarkEnd w:id="34"/>
      <w:r>
        <w:rPr/>
        <w:t>32. Раздел 12 "Иная документация в случаях, предусмотренных федеральными законами" должен содержать документацию, необходимость разработки которой при осуществлении проектирования и строительства объекта капитального строительства предусмотрена законодательными актами Российской Федерации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декларацию промышленной безопасности опасных производственных объектов, разрабатываемую на стадии проек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декларацию безопасности гидротехнических сооружений, разрабатываемую на стадии проектир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.1) перечень мероприятий по гражданской обороне, мероприятий по предупреждению чрезвычайных ситуаций природного и техногенного характера для объектов использования атомной энергии (в том числе ядерных установок, пунктов хранения ядерных материалов и радиоактивных веществ), опасных производственных объектов, определяемых таковыми в соответствии с законодательством Российской Федерации, особо опасных, технически сложных, уникальных объектов, объектов обороны и безопасности;</w:t>
      </w:r>
    </w:p>
    <w:p>
      <w:pPr>
        <w:pStyle w:val="ConsPlusNormal"/>
        <w:jc w:val="both"/>
        <w:rPr/>
      </w:pPr>
      <w:r>
        <w:rPr/>
        <w:t>(пп. "б.1" введен Постановлением Правительства РФ от 21.12.2009 N 104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иную документацию, установленную законодательн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III. Состав разделов проектной документации</w:t>
      </w:r>
    </w:p>
    <w:p>
      <w:pPr>
        <w:pStyle w:val="ConsPlusTitle"/>
        <w:jc w:val="center"/>
        <w:rPr/>
      </w:pPr>
      <w:r>
        <w:rPr/>
        <w:t>на линейные объекты капитального строительства</w:t>
      </w:r>
    </w:p>
    <w:p>
      <w:pPr>
        <w:pStyle w:val="ConsPlusTitle"/>
        <w:jc w:val="center"/>
        <w:rPr/>
      </w:pPr>
      <w:r>
        <w:rPr/>
        <w:t>и требования к содержанию этих разде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Проектная документация на линейные объекты капитального строительства (далее - линейные объекты) состоит из 10 разделов, требования к содержанию которых установлены пунктами 34 - 42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35" w:name="P664"/>
      <w:bookmarkEnd w:id="35"/>
      <w:r>
        <w:rPr/>
        <w:t>34. Раздел 1 "Пояснительная записка" должен содержать в текстовой част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реквизиты одного из указанных в подпункте "а" пункта 10 настоящего Положения документов, на основании которого принято решение о разработке проектной документации на линейные объекты, либо реквизиты международного договора Российской Федерации или соглашения о разделе продук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исходные данные и условия для подготовки проектной документации на линейный объект, указанные в подпункте "б" пункта 10 настоящего Положения, за исключением абзацев пятого, десятого и двенадцатого, а также реквизиты утвержденной в установленном порядке документации по планировке территории (проекта планировки территории и проекта межевания территории) или (до 31 декабря 2012 г.) исходные данные и условия, содержащиеся в градостроительном плане земельного участка;</w:t>
      </w:r>
    </w:p>
    <w:p>
      <w:pPr>
        <w:pStyle w:val="ConsPlusNormal"/>
        <w:jc w:val="both"/>
        <w:rPr/>
      </w:pPr>
      <w:r>
        <w:rPr/>
        <w:t>(пп. "б" в ред. Постановления Правительства РФ от 02.08.2012 N 788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климатической, географической и инженерно-геологической характеристике района, на территории которого предполагается осуществлять строительство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вариантов маршрутов прохождения линейного объекта по территории района строительства (далее - трасса), обоснование выбранного варианта трас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линейном объекте с указанием наименования, назначения и месторасположения начального и конечного пунктов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технико-экономическую характеристику проектируемого линейного объекта (категория, протяженность, проектная мощность, пропускная способность, грузонапряженность, интенсивность движения, сведения об основных технологических операциях линейного объекта в зависимости от его назначения, основные параметры продольного профиля и полосы отвода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, указанные в подпунктах "з" - "л", "н", "п" и "с" пункта 10 настоящего Поло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писание принципиальных проектных решений, обеспечивающих надежность линейного объекта, последовательность его строительства, намечаемые этапы строительства и планируемые сроки ввода их в эксплуатац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5. Раздел 2 "Проект полосы отвод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характеристику трассы линейного объекта (описание рельефа местности, климатических и инженерно-геологических условий, опасных природных процессов, растительного покрова, естественных и искусственных преград, существующих, реконструируемых, проектируемых, сносимых зданий и сооружений, а также для автомобильных дорог - определение зоны избыточного транспортного загрязн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асчет размеров земельных участков, предоставленных для размещения линейного объекта (далее - полоса отвод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ни искусственных сооружений, пересечений, примыканий, включая их характеристику, перечень инженерных коммуникаций, подлежащих переустройств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решений по организации рельефа трассы и инженерной подготовке территор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радиусах и углах поворота, длине прямых и криволинейных участков, продольных и поперечных уклонах, преодолеваемых высо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боснование необходимости размещения объекта и его инфраструктуры на землях сельскохозяйственного назначения, лесного, водного фондов, землях особо охраняемых природных территор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путепроводах, эстакадах, пешеходных переходах и развязках - для автомобильных и железных дор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сведения о необходимости проектирования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) топографическую карту-схему с указанием границ административно-территориальных образований, по территории которых планируется провести трассу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лан и продольный профиль трассы с инженерно-геологическим разрезом с указанием пикетов, углов поворота, обозначением существующих, проектируемых, реконструируемых, сносимых зданий и сооружений, трасс сетей инженерно-технического обеспечения, сопутствующих и пересекаемых коммуникаций, а также для магистральных нефтепроводов и нефтепродуктопроводов - с указанием мест размещения запорной арматуры (задвижек с электрическим приводом и ручных), станций электрохимической защиты, магистральной линии связи и электроснабжения для средств катодной защиты и приводов электрических задвижек, мест размещения головной и промежуточной перекачивающих станций, мест размещения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лан трассы с указанием участков воздушных линий связи (включая места размещения опор, марки подвешиваемых проводов) и участков кабельных линий связи (включая тип кабеля, глубины заложения кабеля, места размещения наземных и подземных линейно-кабельных сооружен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лан трассы с указанием мест размещения проектируемых постов дорожно-патрульной службы, пунктов весового контроля, постов учета движения, постов метеорологического наблюдения, остановок общественного транспорта и мест размещения объектов дорожного сервиса - для автомобильных доро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6. Раздел 3 "Технологические и конструктивные решения линейного объекта. Искусственные сооружения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6" w:name="P697"/>
      <w:bookmarkEnd w:id="36"/>
      <w:r>
        <w:rPr/>
        <w:t>а) сведения о топографических, инженерно-геологических, гидрогеологических, метеорологических и климатических условиях участка, на котором будет осуществляться строительство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б особых природно-климатических условиях земельного участка, предоставляемого для размещения линейного объекта (сейсмичность, мерзлые грунты, опасные геологические процессы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прочностных и деформационных характеристиках грунта в основании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сведения об уровне грунтовых вод, их химическом составе, агрессивности по отношению к материалам изделий и конструкций подземной части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сведения о категории и классе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сведения о проектной мощности (пропускной способности, грузообороте, интенсивности движения и др.)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оказатели и характеристики технологического оборудования и устройств линейного объекта (в том числе надежность, устойчивость, экономичность, возможность автоматического регулирования, минимальность выбросов (сбросов) загрязняющих веществ, компактность, использование новейших технолог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еречень мероприятий по энергосбереж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боснование количества и типов оборудования, в том числе грузоподъемного, транспортных средств и механизмов, используемых в процессе строительства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сведения о численности и профессионально-квалификационном составе персонала с распределением по группам производственных процессов, число и оснащенность рабочих мес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перечень мероприятий, обеспечивающих соблюдение требований по охране труда в процессе эксплуатации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боснование принятых в проектной документации автоматизированных систем управления технологическими процессами, автоматических систем по предотвращению нарушения устойчивости и качества работы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(1)) описание и обоснование проектных решений при реализации требований, предусмотренных статьей 8 Федерального закона "О транспортной безопасности";</w:t>
      </w:r>
    </w:p>
    <w:p>
      <w:pPr>
        <w:pStyle w:val="ConsPlusNormal"/>
        <w:jc w:val="both"/>
        <w:rPr/>
      </w:pPr>
      <w:r>
        <w:rPr/>
        <w:t>(пп. "м(1)" введен Постановлением Правительства РФ от 23.01.2016 N 2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описание решений по организации ремонтного хозяйства, его оснащенность;</w:t>
      </w:r>
    </w:p>
    <w:p>
      <w:pPr>
        <w:pStyle w:val="ConsPlusNormal"/>
        <w:spacing w:before="220" w:after="0"/>
        <w:ind w:firstLine="540"/>
        <w:jc w:val="both"/>
        <w:rPr/>
      </w:pPr>
      <w:bookmarkStart w:id="37" w:name="P712"/>
      <w:bookmarkEnd w:id="37"/>
      <w:r>
        <w:rPr/>
        <w:t>о) обоснование технических решений по строительству в сложных инженерно-геологических условиях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для автомобильных дорог - документы, указанные в подпунктах "а" - "о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сновных параметрах и характеристиках земляного полотна, в том числе принятые профили земляного полотна, ширина основной площадки, протяженность земляного полотна в насыпях и выемках, минимальная высота насыпи, глубина выем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требований к грунтам отсыпки (влажность и гранулометрический соста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необходимой плотности грунта насыпи и величин коэффициентов уплотнения для различных видов гру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объемов земля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ринятых способов отвода поверхностных вод, поступающих к земляному полотн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ипов конструкций и ведомость дорожных покрыт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онструкций верхнего строения пути железных дорог в местах пересечения с автомобильными дорогам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онструктивных решений противодеформационных сооружений земляного полот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типов и конструктивных решений искусственных сооружений (мостов, труб, путепроводов, эстакад, развязок, пешеходных мостов, подземных переходов, скотопрогонов, подпорных стенок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онструктивной схемы искусственных сооружений, используемых материалов и изделий (фундаментов, опор, пролетных строений, береговых сопряжений, крепления отко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размеров отверстий искусственных сооружений, обеспечивающих пропуск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искусственных сооружений с указанием их основных характеристик и параметров (количество, длина, расчетная схема, расходы сборного и монолитного железобетона, бетона, металл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хем мостов, путепроводов, схем опор мостов (при необходимости), схем развязок на разных уровн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пособах пересечения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транспортно-эксплуатационном состоянии, уровне аварийности автомобильной дороги - для реконструируемых (подлежащих капитальному ремонту) автомобильных дорог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для железных дорог - документы и сведения, указанные в подпунктах "а" - "о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защите трассы от снежных заносов и попадания на них животны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атегории железной дороги, характеристика грузопотоков, в том числе объем (доля) пассажирских перевоз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онструкций верхнего строения пути железных дорог, в том числе в местах пересечения с автомобильными дорог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основных параметров проектируемой железнодорожной линии (руководящий уклон, вид тяги, места размещения раздельных пунктов и участков тягового обслуживания, число главных путей; специализация, количество и полезная длина приемоотправочных путей; электроснабжение электрифицируемых линий и места размещения тяговых подстан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анные о расчетном количестве подвижного соста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оектируемых и (или) реконструируемых объектах локомотивного и вагонного хозяйства (места размещения и зоны обслуживания локомотивных бригад; места размещения депо, их мощность в части количества и видов обслуживания, приписанный парк локомотивов, обоснование достаточности устройств локомотивного хозяйства и парка локомотивов; оценка достаточности устройств по обслуживанию вагонного хозяйства; проектируемые устройства вагонного хозяйства, их характерист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роектируемой схемы тягового обслужи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отребности в эксплуатационном персона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и требования к местам размещения персонала, оснащенности рабочих мест, санитарно-бытовому обеспечению персонала, участвующего в строи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(1)) для метрополитена - документы и сведения, указанные в подпунктах "а" - "о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истеме электроснаб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арактеристика источников электроснабжения в соответствии с техническими условиями на подключение объекта капитального строительства к сетям электроснабжения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ринятой схемы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количестве электроприемников, их установленной и расчетной мощ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ребования к надежности электроснабжения и качеству электро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решений по обеспечению электроэнергией электроприемников в соответствии с установленной классификацией в рабочем и аварийном режим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роектных решений по компенсации реактивной мощности, релейной защите, управлению, автоматизации и диспетчеризации системы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экономии электро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мощности сетевых и трансформаторных объек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шения по организации масляного и ремонт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заземлению (занулению) и молниезащи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типе, классе проводов и осветительной арматуры, которые подлежат применению при строительстве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рабочего и аварийного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дополнительных и резервных источников электро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резервированию электроэнерг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истеме водоснаб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уществующих и проектируемых источниках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уществующих и проектируемых зонах охраны источников питьевого водоснабжения, водоохранных зон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и характеристика системы водоснабжения и ее парамет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счетном (проектном) расходе воды на хозяйственно-питьевые нужды, в том числе на автоматическое пожаротушение и техническое водоснабжение, включая оборотно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счетном (проектном) расходе воды на производственные ну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фактическом и требуемом напоре в сети водоснабжения, проектных решениях и инженерном оборудовании, обеспечивающих создание требуемого напора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материалах труб систем водоснабжения и мерах по их защите от агрессивного воздействия грунтов и грунтов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качестве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обеспечению установленных показателей качества воды для различных потребит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резервированию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учету водопотреб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автоматизации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рациональному использованию воды, ее эконом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горячего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ный расход горячей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оборотного водоснабжения и мероприятий, обеспечивающих повторное использование тепла подогретой во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аланс водопотребления и водоотведения по объекту капитального строительства в целом и по основным производственным процесс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истеме водоот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уществующих и проектируемых системах канализации, водоотведения и станциях очистки сточ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ринятых систем сбора и отвода сточных вод, объема сточных вод, концентраций их загрязнений, способов предварительной очистки, применяемых реагентов, оборудования и аппа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ринятого порядка сбора, утилизации и захоронения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и обоснование схемы прокладки канализационных трубопроводов, описание участков прокладки напорных трубопроводов (при наличии), условия их прокладки, оборудование, сведения о материале трубопроводов и колодцев, способы их защиты от агрессивного воздействия грунтов и грунтов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роектных решений в отношении ливневой канализации и расчетного объема дождевых сто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роектных решений по сбору и отводу дренаж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истемах отопления, вентиляции и кондиционирования воздуха, тепловых сетях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климатических и метеорологических условиях района строительства, расчетных параметрах наружного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источниках теплоснабжения, параметрах теплоносителей систем отопления и вентиля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и обоснование способов прокладки и конструктивных решений, включая решения в отношении диаметров и теплоизоляции труб теплотрассы от точки присоединения к сетям общего пользования до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 по защите трубопроводов от агрессивного воздействия грунтов и грунтов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ринятых систем и принципиальных решений по отоплению, вентиляции и кондиционированию воздуха помещ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тепловых нагрузках на отопление, вентиляцию, горячее водоснабжение на производственные и другие ну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отребности в пар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оптимальности размещения отопительного оборудования, характеристик материалов для изготовления воздух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рациональности трассировки воздуховодов вентиляционных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ехнических решений, обеспечивающих надежность работы систем в экстремальных услов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 автоматизации и диспетчеризации процесса регулирования отопления, вентиляции и кондиционирования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арактеристика технологического оборудования, выделяющего вредные ве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выбранной системы очистки от газов и пыл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обеспечению эффективности работы систем вентиляции в аварийной ситуац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истеме автоматики и телемеханики движения поез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е сведения о проектируемых системах автоматики и телемеханики для обеспечения безопасности и организации движения поездов, пропускной способности линии (участк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истеме автоматического регулирования и обеспечения безопасности движения поездов, автоматической блокиров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устройств автоматического регулирования скор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контролируемых ступенях скор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ормативах для расчета тормозных путей и выполнения тяговых расче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устройств автоматической блокировки, сигнализации светофоров и режимов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 схемы блок-участков (по каждому перегон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араметрах системы централизации стрелок и сигнал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опускной способности оборотных тупик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автоматизации часто повторяющихся маршру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хемы управления стрелочными приводами, тип стрелочного при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контроля остановки поездов на станциях с путевым разви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гнализации полуавтоматических светоф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пригласительных сигналов и их автоматизации, резервирования аппа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устройствах диспетчерской централизации, режимах работы, мерах защиты от несанкционированного доступ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параметры систем телеуправления и телесигнализации, дальность управления и каналы связи, емкость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дублирования ответственных коман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зервировании аппара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змещении центральных и станционных устрой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автоматического управления движением по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взаимодействии с системами автоматического регулирования и безопасности дви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истемах сетей связи и электроча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е сведения о комплексе средств связи, емкости присоединяемой сети связи объекта метрополитена к сети связи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технических условиях присоединения к сети связи города (метрополитен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арактеристика и состав средств связи с обоснованием применяемого оборудования и емкости, указанием мест размещения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ехнических решений по записи и защите информации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выбранной трассы линии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араметрах, марках и сечениях кабелей, определение емкости кабелей, меры по снижению затухания, расход кабелей связ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теленаблюдения, системы громкоговорящего оповещения и системы электрочасов на станциях, видов сигнализации, мест размещения оборудования и методов упр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обеспечению устойчивого функционирования сетей связи, в том числе в чрезвычайных ситуац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утях и контактном рельс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инятой норме ширины колеи на прямых и кривых участках пу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ринятого типа рельсов и рода подрельсового основания на главных, станционных и соединительных путях, расположенных на подземных, наземных и надземных участках ли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инятых типах и марках стрелочных переводов, перекрестных съездов, глухих пересечений, промежуточных скреплений (в том числе виброгасящих), путевом бетонном (балластном) слое, способе сварки рельсов и длине сварных рельсовых пл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земляном полотне и водоотводных устройствах на наземном участке линии, а также охранных приспособлениях и уравнительных приборах на надземном участке ли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конструкциях контактного рельса (способ крепления кронштейна контактного рельса к элементам верхнего строения пути, способ крепления контактного рельса к кронштейну, уклоны концевых отводов, защитный короб, способ сварки контактного рельса и длина сварных рельсовых пл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истеме охранной сигнализации и контроля доступа, а также о системе антитеррористической защиты для электродепо и дистанции защиты автоматик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щие сведения о системе автоматической охранной сигнализации и управления контролем доступа на объект метрополит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арактеристика и состав средств автоматической охранной сигнализации и управления контролем доступа с обоснованием применяемого оборудования и емкости, указанием мест размещения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ехнических решений по передаче информации о срабатывании систе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выбранной трассы сети охран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араметрах, марках и сечениях кабелей, определение емкости кабелей, расход кабел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обеспечению устойчивого функционирования сетей охранной сигнализации и управления контролем доступа, в том числе в чрезвычайных ситуациях;</w:t>
      </w:r>
    </w:p>
    <w:p>
      <w:pPr>
        <w:pStyle w:val="ConsPlusNormal"/>
        <w:jc w:val="both"/>
        <w:rPr/>
      </w:pPr>
      <w:r>
        <w:rPr/>
        <w:t>(пп. "р(1)" введен Постановлением Правительства РФ от 07.12.2010 N 10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) для линий связи - документы и сведения, указанные в подпунктах "а" - "о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возможности обледенения проводов и перечень мероприятий по антиобледе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ипов и размеров стоек (промежуточные, угловые, переходные, оконечные), конструкций опор мачтовых переходов через водные прегра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онструкций фундаментов, опор, системы молниезащиты, а также мер по защите конструкций от корроз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ехнических решений, обеспечивающих присоединение проектируемой линии связи к сети связи общего 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строительства новых или использования существующих сооружений связи для пропуска трафика проектируемой сети связи, технические параметры в точках соединения сетей связи (уровень сигналов, спектры сигналов, скорости передачи и др.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ринятых систем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рименяемого коммутационного оборудования, позволяющего производить учет исходящего трафика на всех уровнях присоедин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для магистральных трубопроводов - документы и сведения, указанные в подпунктах "а" - "о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технологии процесса транспортирования проду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оектной пропускной способности трубопровода по перемещению продукта - для нефтепров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арактеристика параметров труб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диаметра труб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бочем давлении и максимально допустимом рабочем давлен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работы клапанов-регуля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необходимости использования антифрикционных присад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толщины стенки труб в зависимости от падения рабочего давления по длине трубопровода и условий эксплуат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мест установки запорной арматуры с учетом рельефа местности, пересекаемых естественных и искусственных преград и других факто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езервной пропускной способности трубопровода и резервном оборудовании и потенциальной необходимости в ни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выбора технологии транспортирования продукции на основе сравнительного анализа (экономического, технического, экологического) других существующих технолог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выбранного количества и качества основного и вспомогательного оборудования, в том числе задвижек, его технических характеристик, а также методов управления оборудова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числе рабочих мест и их оснащенности, включая численность аварийно-вспомогательных бригад и водителей специального транспор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расходе топлива, электроэнергии, воды и других материалов на технологические нуж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управления технологическим процессом (при наличии технологического процесс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диагностики состояния труб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защите трубопровода от снижения (увеличения) температуры продукта выше (ниже) допустимо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вида, состава и объема отходов, подлежащих утилизации и захорон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классификации токсичности отходов, местах и способах их захоронения в соответствии с установленными техническими услов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снижения уровня токсичных выбросов, сбросов, перечень мер по предотвращению аварийных выбросов (сбро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а возможных аварийных ситу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б опасных участках на трассе трубопровода и обоснование выбора размера защитных зо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проектных и организационных мероприятий по ликвидации последствий аварий, в том числе план по предупреждению и ликвидации аварийных разливов нефти и нефтепродуктов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роектных решений по прохождению трассы трубопровода (переход водных преград, болот, пересечение транспортных коммуникаций, прокладка трубопровода в горной местности и по территориям, подверженным воздействию опасных геологических процессов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безопасного расстояния от оси магистрального трубопровода до населенных пунктов, инженерных сооружений (мостов, дорог), а также при параллельном прохождении магистрального трубопровода с указанными объектами и аналогичными по функциональному назначению трубопровод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надежности и устойчивости трубопровода и отдельных его эле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нагрузках и воздействиях на трубопро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инятых расчетных сочетаниях нагруз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инятых для расчета коэффициентах надежности по материалу, по назначению трубопровода, по нагрузке, по грунту и другим параметр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физические характеристики стали труб, принятые для расче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требований к габаритным размерам труб, допустимым отклонениям наружного диаметра, овальности, кривизны, расчетные данные, подтверждающие прочность и устойчивость трубопрово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пространственной жесткости конструкций (во время транспортировки, монтажа (строительства) и эксплуат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и обоснование классов и марок бетона и стали, применяемых при строи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онструктивных решений по укреплению оснований и усилению конструкций при прокладке трубопроводов по трассе с крутизной склонов более 15 граду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глубины заложения трубопровода на отдельных участ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конструктивных решений при прокладке трубопровода по обводненным участкам, на участках болот, участках, где наблюдаются осыпи, оползни, участках, подверженных эрозии, при пересечении крутых склонов, промоин, а также при переходе малых и средних ре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принципиальных конструктивных решений балансировки трубы трубопровода с применением утяжелителей охватывающего типа (вес комплекта, шаг установки и другие параметры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ие выбранных мест установки сигнальных знаков на берегах водоемов, лесосплавных рек и других водных объектов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8" w:name="P891"/>
      <w:bookmarkEnd w:id="38"/>
      <w:r>
        <w:rPr/>
        <w:t>у) схему линейного объекта с обозначением мест установки технологического оборудова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ф) чертежи конструктивных решений несущих конструкций и отдельных элементов опор, описанных в пояснительной запис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) чертежи основных элементов искусственных сооружений,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х(1)) схемы, предусмотренные подпунктами "б" - "г", "е" и "з" пункта 6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;</w:t>
      </w:r>
    </w:p>
    <w:p>
      <w:pPr>
        <w:pStyle w:val="ConsPlusNormal"/>
        <w:jc w:val="both"/>
        <w:rPr/>
      </w:pPr>
      <w:r>
        <w:rPr/>
        <w:t>(пп. "х(1)" введен Постановлением Правительства РФ от 23.01.2016 N 29)</w:t>
      </w:r>
    </w:p>
    <w:p>
      <w:pPr>
        <w:pStyle w:val="ConsPlusNormal"/>
        <w:spacing w:before="220" w:after="0"/>
        <w:ind w:firstLine="540"/>
        <w:jc w:val="both"/>
        <w:rPr/>
      </w:pPr>
      <w:bookmarkStart w:id="39" w:name="P896"/>
      <w:bookmarkEnd w:id="39"/>
      <w:r>
        <w:rPr/>
        <w:t>ц) схемы крепления элементов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) для автомобильных дорог - схемы и чертежи, указанные в подпунктах "у" - "ц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тежи характерных профилей насыпи и выемок, конструкций дорожных одеж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) для железных дорог - схемы и чертежи, указанные в подпунктах "у" - "ц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тежи характерных профилей насыпи и выемок, верхнего строения пу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тежи индивидуальных профилей земляного полот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иаграмму грузопотока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ы узлов, станций и других раздельных пунктов с указанием объектов капитального строительства, сооружений и обустройств железнодорожной инфраструктур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ш(1)) для метрополитена - документы и сведения, указанные в подпунктах "у" - "ц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ельно к системе электроснаб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иальные схемы электроснабжения электроприемников от основного, дополнительного и резервного источников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иальная схема сети освещения, в том числе промышленной площадки и транспортных коммуник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иальная схема сети аварийного освещ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заземлений (занулений) и молниезащи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сетей электр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размещения электро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ельно к системе водоснабж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иальные схемы систем водоснабж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сетей вод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ельно к системе водоот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иальные схемы систем канализации и водоотведения объекта капитально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иальные схемы прокладки наружных сетей водоотведения, ливнестоков и дренаж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сетей водоотвед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ельно к системам отопления, вентиляции и кондиционирования воздуха, тепловых сете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иальные схемы систем отопления, вентиляции и кондиционирования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паропроводов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холодоснабжения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лан сетей теплоснабж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ельно к системам автоматики и телемеханики движения поезд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распределения допустимых скоростных режимов движения поездов на путевых участ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маршрутов на станциях с путевым развит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расположения оборудования и кабельный план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тежи основных технических решений линий или участков в устройствах автоматики и телемеханики движения по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размещения оборудования в аппаратных автоматики и телемеханики движения поез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ельно к системам сетей связи и электрочасо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елетные схемы сетей средств связи, локальных вычислительных сетей (при наличии) и иных слаботочных с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а комплексных магистральных с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ельно к конструкции путей и контактного рельс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чертежи принятых конструкций верхнего строения пути и контактного рельс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перечные профили земляного полотна и план водоотводных устройств на открытом наземном участке линии (с указанием площадок для складирования снега, сбрасываемого с пу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менительно к системе автоматической охранной сигнализации и контроля доступа, а также системе антитеррористической защиты, технологическим решениям резервных источников электроснабжения объектов метрополитена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келетные схемы сетей охранной сигнализации и управления контролем доступа на объект метрополите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размещения оконечного оборудования, иных технических, радиоэлектронных средств и высокочастотных устройств (при наличии);</w:t>
      </w:r>
    </w:p>
    <w:p>
      <w:pPr>
        <w:pStyle w:val="ConsPlusNormal"/>
        <w:jc w:val="both"/>
        <w:rPr/>
      </w:pPr>
      <w:r>
        <w:rPr/>
        <w:t>(пп. "ш(1)" введен Постановлением Правительства РФ от 07.12.2010 N 10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щ) для сетей связи - схемы и чертежи, указанные в подпунктах "у" - "ц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устройства кабельных переходов через железные и автомобильные (шоссейные, грунтовые) дороги, а также через водные прегра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крепления опор и мачт оттяжк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узлов перехода с подземной линии на воздушную ли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расстановки оборудования связи на линейном объе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тактовой сетевой синхронизации, увязанные со схемой тактовой сетевой синхронизации сети общего пользования, - для сетей связи, присоединяемых к сети связи общего пользования и использующих цифровую технику коммутации и передач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э) для магистральных трубопроводов - схемы и чертежи, указанные в подпунктах "у" - "ц" настоящего пункта, а такж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расстановки основного и вспомогательного оборуд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трассы с указанием мест установки задвижек, узлов пуска и приема шаровых разделителей (очистител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управления технологическими процессами и их контро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хемы сочетания нагрузо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нципиальные схемы автоматизированной системы управления технологическими процессами на линейном о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7. Раздел 4 "Здания, строения и сооружения, входящие в инфраструктуру линейного объект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сведения о строительстве новых, реконструкции существующих объектов капитального строительства производственного и непроизводственного назначения, обеспечивающих функционирование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зданий, строений и сооружений, проектируемых в составе линейного объекта, с указанием их характеристик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проектной документации, применяемой при проектировании зданий и сооружений, проектируемых в составе линейного объекта, в том числе о документации повторного применения. Проектная документация в отношении строительства таких объектов разрабатывается в соответствии с пунктами 10 - 32 настоящего Положения, а в отношении подземных объектов метрополитена - в соответствии с пунктом 13, подпунктами "д" - "х" пункта 14, подпунктами "а" - "г", "ж" пункта 15 и пунктами 16 - 19, 22, 27 настоящего Положения с учетом особенностей, предусмотренных настоящим подпунктом. В случае если размещение зданий и сооружений, проектируемых в составе линейного объекта, предусмотрено утвержденным проектом планировки территории и проектом межевания территории, наличие градостроительного плана земельного участка не требуется;</w:t>
      </w:r>
    </w:p>
    <w:p>
      <w:pPr>
        <w:pStyle w:val="ConsPlusNormal"/>
        <w:jc w:val="both"/>
        <w:rPr/>
      </w:pPr>
      <w:r>
        <w:rPr/>
        <w:t>(в ред. Постановлений Правительства РФ от 07.12.2010 N 1006, от 28.04.2020 N 598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схемы линейного объекта с обозначением мест расположения зданий, строений и сооружений, проектируемых в составе линейного объекта и обеспечивающих его функциониров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40" w:name="P966"/>
      <w:bookmarkEnd w:id="40"/>
      <w:r>
        <w:rPr/>
        <w:t>38. Раздел 5 "Проект организации строительства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характеристику трассы линейного объекта, района его строительства, описание полосы отвода и мест расположения на трассе зданий, строений и сооружений, проектируемых в составе линейного объекта и обеспечивающих его функционир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размерах земельных участков, временно отводимых на период строительства для обеспечения размещения строительных механизмов, хранения отвала и резерва грунта, в том числе растительного, устройства объездов, перекладки коммуникаций, площадок складирования материалов и изделий, полигонов сборки конструкций, карьеров для добычи инертных материалов. Указанные сведения не включаются в проектную документацию для строительства подземных линий и объектов метрополитена;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0 N 10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ведения о местах размещения баз материально-технического обеспечения, производственных организаций и объектов энергетического обеспечения, обслуживающих строительство на отдельных участках трассы, а также о местах проживания персонала, участвующего в строительстве, и размещения пунктов социально-бытового обслуживания (при необходимости);</w:t>
      </w:r>
    </w:p>
    <w:p>
      <w:pPr>
        <w:pStyle w:val="ConsPlusNormal"/>
        <w:jc w:val="both"/>
        <w:rPr/>
      </w:pPr>
      <w:r>
        <w:rPr/>
        <w:t>(в ред. Постановления Правительства РФ от 07.12.2010 N 100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транспортной схемы (схем) доставки материально-технических ресурсов с указанием мест расположения станций и пристаней разгрузки, промежуточных складов и временных подъездных дорог, в том числе временной дороги вдоль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боснование потребности в основных строительных машинах, механизмах, транспортных средствах, электрической энергии, паре, воде, кислороде, ацетилене, сжатом воздухе, взрывчатых веществах (при необходимости), а также во временных зданиях и сооружения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еречень специальных вспомогательных сооружений, стендов, установок, приспособлений и устройств, требующих разработки рабочих чертежей для их строительства (при необходимост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б объемах и трудоемкости основных строительных и монтажных работ по участкам трасс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обоснование организационно-технологической схемы, определяющей оптимальную последовательность сооружения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еречень основных видов строительных и монтажных работ, ответственных конструкций, участков сетей инженерно-технического обеспечения, подлежащих освидетельствованию с составлением соответствующих актов приемки перед производством последующих работ и устройством последующих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указание мест обхода или преодоления специальными средствами естественных препятствий и преград, переправ на водных объек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писание технических решений по возможному использованию отдельных участков проектируемого линейного объекта для нужд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перечень мероприятий по предотвращению в ходе строительства опасных инженерно-геологических и техногенных явлений, иных опасных природных процес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) перечень мероприятий по обеспечению на линейном объекте безопасного движения в период его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(1)) описание проектных решений и мероприятий по реализации требований, предусмотренных пунктом 8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, утвержденных постановлением Правительства Российской Федерации от 23 января 2016 г. N 29 "Об утверждении требований по обеспечению транспортной безопасности объектов транспортной инфраструктуры по видам транспорта на этапе их проектирования и строительства и требований по обеспечению транспортной безопасности объектов (зданий, строений, сооружений), не являющихся объектами транспортной инфраструктуры и расположенных на земельных участках, прилегающих к объектам транспортной инфраструктуры и отнесенных в соответствии с земельным законодательством Российской Федерации к охранным зонам земель транспорта, и о внесении изменений в Положение о составе разделов проектной документации и требованиях к их содержанию";</w:t>
      </w:r>
    </w:p>
    <w:p>
      <w:pPr>
        <w:pStyle w:val="ConsPlusNormal"/>
        <w:jc w:val="both"/>
        <w:rPr/>
      </w:pPr>
      <w:r>
        <w:rPr/>
        <w:t>(пп. "н(1)" введен Постановлением Правительства РФ от 21.04.2018 N 479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) обоснование потребности строительства в кадрах, жилье и социально-бытовом обслуживании персонала, участвующего в строи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) обоснование принятой продолжительности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) описание проектных решений и перечень мероприятий, обеспечивающих сохранение окружающей среды в период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(1)) описание проектных решений и перечень мероприятий промышленной безопасности для подземных объектов метрополитена, включающи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инженерно-геологических условий строительства подземного сооружения, указание возможных геологических аномалий в зоне строительства, меры по безаварийному ведению работ при строительстве подземного сооружения, соответствие границ ведения строительных работ горноотводному ак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опасных производственных объектов (химические заводы, бензозаправочные станции, склады огнеопасных материалов и другие объекты), располагающихся вдоль трассы или в зоне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зданий, сооружений и инженерных коммуникаций, попадающих в зону возможных деформаций, оценку мер по предупреждению деформаций и разрушений существующих зданий, сооружений и коммуник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степени опасного или безопасного воздействия на окружающую среду района, сохранность существующих зданий, сооружений и коммуникаций, проявляющегося в ходе основных технологических процессов в период строительства в виде шума, вибрации, выбросов вредных веществ, понижения уровня грунтовых вод, барражного эффекта, загрязнения грунтовых вод, карстовых и оползневых явлен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асчеты на прочность и устойчивость временных ограждающих несущих конструкций и обделок, расчет постоянных конструкций на различные комбинации нагрузок при монтаж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ценку применяемых технологических процессов при строительстве подземного сооружения с указанием основных мер по обеспечению безопасности и возможных аварийных ситуаций с мерами по их ликвид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чень мероприятий по обеспечению пожарной безопасности в процессе производства строительно-монтажных работ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новные положения по энергобезопасности (бесперебойное обеспечение электроэнергией, сжатым воздухом, связью), описание и разработку мер по предупреждению электротравматизма и используемых для этого технических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хемы и режима проветривания горных выработок на период их проходки, решения по обогреву или охлаждению подаваемого в выработки воздуха, схемы транспорта, расчет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мер по борьбе с пылью, газами, внезапными выбросами пород, горными ударами, вывалами, прорывами вод и плывун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хемы водоотлива при проходке стволов, выработок и котлованов, решения по отводу и очистке шахтных вод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мер по предупреждению и локализации воздействия буровзрывных работ на существующие сооружения и коммуникации с указанием предлагаемых мер без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писание системы наблюдения за деформация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применяемом оборудовании и механизмах;</w:t>
      </w:r>
    </w:p>
    <w:p>
      <w:pPr>
        <w:pStyle w:val="ConsPlusNormal"/>
        <w:jc w:val="both"/>
        <w:rPr/>
      </w:pPr>
      <w:r>
        <w:rPr/>
        <w:t>(пп. "р(1)" введен Постановлением Правительства РФ от 07.12.2010 N 1006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) ситуационный план (карту-схему) района с указанием плана трассы и пунктов ее начала и окончания, а также с нанесением транспортной сети вдоль трассы и указанием мест расположения организаций материально-технического обеспечения строительства, населенных пунктов, перегрузочных станций, речных и морских портов (причалов), постоянных и временных автомобильных и железных дорог и других путей для транспортирования оборудования, конструкций, материалов и изделий, с указанием линий связи и линий электропередачи, используемых в период строительства и эксплуатации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) план полосы отвода с указанием существующих в полосе отвода, возводимых и подлежащих сносу зданий, строений и сооружений, включая служебные и технические здания, населенных пунктов и отдельных зданий на перегонах (вдоль трассы линейного объекта), а также нанесением границ участков вырубки леса, земельных участков, временно отводимых на период строительства, и указанием площадок складирования материалов и изделий, полигонов сборки конструк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) организационно-технологические схемы, отражающие оптимальную последовательность возведения линейного объекта с указанием технологической последовательности работ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9. Раздел 6 "Проект организации работ по сносу (демонтажу) линейного объекта", включаемый в состав проектной документации при необходимости сноса (демонтажа) линейного объекта или части линейного объекта, должен содержать документы и сведения, указанные в пункте 24 настоящего Положения, и, кроме того, в текстовой части перечень проектных решений по устройству временных инженерных сетей на период строительства линейного объек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0. Раздел 7 "Мероприятия по охране окружающей среды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результаты оценки воздействия на окружающую сред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еречень мероприятий по предотвращению и (или) снижению возможного негативного воздействия намечаемой хозяйственной деятельности на окружающую среду и рациональному использованию природных ресурсов на период строительства и эксплуатации линейного объекта, включающ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хране атмосферного воздух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хране и рациональному использованию земельных ресурсов и почвенного покро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рациональному использованию и охране вод и водных биоресурсов на пересекаемых линейным объектом реках и иных водных объек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рациональному использованию общераспространенных полезных ископаемых, используемых при строительств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сбору, использованию, обезвреживанию, транспортировке и размещению опасных от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хране недр и континентального шельф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охране растительного и животного мира, в том числ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ероприятия по сохранению среды обитания животных, путей их миграции, доступа в нерестилища рыб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едения о местах хранения отвалов растительного грунта, а также местонахождении карьеров, резервов грунта, кавальер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у производственного экологического контроля (мониторинга) за характером изменения всех компонентов экосистемы при строительстве и эксплуатации линейного объекта, а также при авариях на его отдельных участк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ограмму специальных наблюдений за линейным объектом на участках, подверженных опасным природным воздействия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структивные решения и защитные устройства, предотвращающие попадание животных на территорию электрических подстанций, иных зданий и сооружений линейного объекта, а также под транспортные средства и в работающие механизм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ень и расчет затрат на реализацию природоохранных мероприятий и компенсационных выплат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) карту-схему с указанием размещения линейного объекта и границ зон с особыми условиями использования территории, мест обитаний животных и растений, занесенных в Красную книгу Российской Федерации и красные книги субъектов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карту-схему границ зон экологического риска и возможного загрязнения окружающей природной среды вследствие аварии на линейном объект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1. Раздел 8 "Мероприятия по обеспечению пожарной безопасности" должен содержать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текстов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) описание системы обеспечения пожарной безопасности линейного объекта и обеспечивающих его функционирование зданий, строений и сооружений, проектируемых в составе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характеристику пожарной опасности технологических процессов, используемых на линейном объект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описание и обоснование проектных решений, обеспечивающих пожарную безопасность линейного объекта (противопожарное расстояние от оси трассы до населенных пунктов, промышленных и сельскохозяйственных объектов, лесных массивов, расстояние между прокладываемыми параллельно друг другу трассами линейных объектов, пересечение с трассами других линейных объектов, устройство охранных зон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писание проектных решений по размещению линейного объекта, в том числе зданий, строений и сооружений в его составе, обеспечивающих пожарную безопасность линейного объекта (противопожарное расстояние между зданиями, сооружениями, наружными установками, отдельно стоящими резервуарами с нефтью и нефтепродуктами, компрессорными и насосными станциями и др., проектные решения по наружному противопожарному водоснабжению, проезды и подъезды для пожарной техник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писание и обоснование объемно-планировочных и конструктивных решений, степени огнестойкости и класса конструктивной пожарной опасности, предела огнестойкости и класса пожарной опасности строительных конструкций обеспечивающих функционирование линейного объекта зданий, строений и сооружений, проектируемых и (или) находящихся в составе линейного объек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еречень мероприятий, обеспечивающих безопасность подразделений пожарной охраны при ликвидации пожар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сведения о категории оборудования и наружных установок по критерию взрывопожарной и пожарной опас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еречень оборудования, подлежащего защите с применением автоматических установок пожаротушения и автоматической пожарной сигнализ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описание и обоснование технических систем противопожарной защиты (автоматических систем пожаротушения, пожарной сигнализации, оповещения и управления эвакуацией людей при пожаре, внутреннего противопожарного водопровода, противодымной защиты), описание размещения технических систем противопожарной защиты, систем их управления, а также способа взаимодействия с инженерными системами зданий и оборудованием, работа которого во время пожара направлена на обеспечение безопасной эвакуации людей, тушение пожара и ограничение его развития, а также порядок работы технических систем (средств) для работы автоматических систем пожаротушения и пожарной техники (при наличии таких систем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описание технических решений по противопожарной защите технологических узлов и сист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описание организационно-технических мероприятий по обеспечению пожарной безопасности линейного объекта, обоснование необходимости создания пожарной охраны объекта, расчет ее необходимых сил и средст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пределение пожарных рисков угрозы жизни и здоровью людей, уничтожения имущества (расчет пожарных рисков не требуется при выполнении обязательных требований пожарной безопасности, установленных техническими регламентами, и выполнении в добровольном порядке требований нормативных документов по пожарной безопасности)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в графической ча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) схемы и планы, указанные в подпунктах "н" и "п" пункта 26 настоящего Полож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41" w:name="P1057"/>
      <w:bookmarkEnd w:id="41"/>
      <w:r>
        <w:rPr/>
        <w:t>42. Раздел 9 "Смета на строительство" и раздел 10 "Иная документация в случаях, предусмотренных федеральными законами" должны содержать документы, сведения и расчеты, указанные соответственно в пунктах 28 - 31 и пункте 32 настоящего Полож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9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7:39:00Z</dcterms:modified>
  <cp:revision>1</cp:revision>
  <dc:subject/>
  <dc:title/>
</cp:coreProperties>
</file>