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4 октября 2013 г. N 94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</w:t>
      </w:r>
    </w:p>
    <w:p>
      <w:pPr>
        <w:pStyle w:val="ConsPlusTitle"/>
        <w:jc w:val="center"/>
        <w:rPr/>
      </w:pPr>
      <w:r>
        <w:rPr/>
        <w:t>ПРИНЯТИЯ РЕШЕНИЯ О ПРЕДОСТАВЛЕНИИ БЮДЖЕТНЫХ ИНВЕСТИЦИЙ</w:t>
      </w:r>
    </w:p>
    <w:p>
      <w:pPr>
        <w:pStyle w:val="ConsPlusTitle"/>
        <w:jc w:val="center"/>
        <w:rPr/>
      </w:pPr>
      <w:r>
        <w:rPr/>
        <w:t>ЮРИДИЧЕСКИМ ЛИЦАМ, НЕ ЯВЛЯЮЩИМСЯ ГОСУДАРСТВЕННЫМИ</w:t>
      </w:r>
    </w:p>
    <w:p>
      <w:pPr>
        <w:pStyle w:val="ConsPlusTitle"/>
        <w:jc w:val="center"/>
        <w:rPr/>
      </w:pPr>
      <w:r>
        <w:rPr/>
        <w:t>ИЛИ МУНИЦИПАЛЬНЫМИ УЧРЕЖДЕНИЯМИ И ГОСУДАРСТВЕННЫМИ</w:t>
      </w:r>
    </w:p>
    <w:p>
      <w:pPr>
        <w:pStyle w:val="ConsPlusTitle"/>
        <w:jc w:val="center"/>
        <w:rPr/>
      </w:pPr>
      <w:r>
        <w:rPr/>
        <w:t>ИЛИ МУНИЦИПАЛЬНЫМИ УНИТАРНЫМИ ПРЕДПРИЯТИЯМИ,</w:t>
      </w:r>
    </w:p>
    <w:p>
      <w:pPr>
        <w:pStyle w:val="ConsPlusTitle"/>
        <w:jc w:val="center"/>
        <w:rPr/>
      </w:pPr>
      <w:r>
        <w:rPr/>
        <w:t>В ОБЪЕКТЫ КАПИТАЛЬНОГО СТРОИТЕЛЬСТВА</w:t>
      </w:r>
    </w:p>
    <w:p>
      <w:pPr>
        <w:pStyle w:val="ConsPlusTitle"/>
        <w:jc w:val="center"/>
        <w:rPr/>
      </w:pPr>
      <w:r>
        <w:rPr/>
        <w:t>ЗА СЧЕТ СРЕДСТВ ФЕДЕРАЛЬНОГО БЮДЖЕТ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РФ от 03.12.2014 N 1298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2.11.2016 N 1159, от 15.02.2017 N 190, от 28.12.2017 N 1678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30.12.2018 N 1749, от 31.12.2019 N 1948, от 30.10.2020 N 1770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9.08.2021 N 1315, от 12.02.2022 N 156, от 14.04.2022 N 655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 изм., внесенными Постановлением Правительства РФ от 30.04.2015 N 432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о статьей 80 Бюджетного кодекса Российской Федерации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21"/>
      <w:bookmarkEnd w:id="0"/>
      <w:r>
        <w:rPr/>
        <w:t>1. Утвердить прилагаемые Правила принятия решения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в объекты капитального строительства за счет средств федерального бюдж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становить, что Правила, предусмотренные пунктом 1 настоящего постановления, не распространяются: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23"/>
      <w:bookmarkEnd w:id="1"/>
      <w:r>
        <w:rPr/>
        <w:t>на инвестиционные проекты, включенные в федеральные целевые программы, на финансовое обеспечение которых предоставляются бюджетные инвести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бзац утратил силу. - Постановление Правительства РФ от 28.12.2017 N 1678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инвестиционные проекты, по которым за счет средств федерального бюджета финансирование было начато до 1 января 2014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ешение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приним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тношении инвестиционных проектов, указанных в абзаце втором пункта 2 настоящего постановления, в соответствии с порядком разработки и реализации федеральных целевых программ и межгосударственных целевых программ, в осуществлении которых участвует Российская Федерация, утвержденным постановлением Правительства Российской Федерации от 26 июня 1995 г. N 594 "О реализации Федерального закона "О поставках продукции для федеральных государственных нужд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бзац утратил силу. - Постановление Правительства РФ от 28.12.2017 N 1678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Установить, что принятие решений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 (далее - решения), может осуществляться в форме правового акта Правительства Российской Федерации о включении объектов в перечень объектов капитального строительства, мероприятий (укрупненных инвестиционных проектов), объектов недвижимого имущества, входящий в систему документов комплексной государственной программы Российской Федерации "Строительство" (далее соответственно - перечень объектов, объекты), в порядке, установленном Правилами, утвержденными настоящим постановлением, с учетом следующих особенносте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кты могут включаться в перечень объектов, если ранее в отношении их не были приняты решения, а также в иных случаях, определенных Правительством Российской Федерации и (или) президиумом (штабом) Правительственной комиссии по региональному развитию в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кты, которые предлагается включить в государственный оборонный заказ, в перечень объектов не включают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инистерство строительства и жилищно-коммунального хозяйства Российской Федерации на основании предложений предполагаемых главных распорядителей средств федерального бюджета подготавливает и вносит в Правительство Российской Федерации проекты решений в форме проектов правовых актов Правительства Российской Федерации о включении соответствующих объектов в перечень объектов (об утверждении перечня объектов или о внесении в него изменений). Указанные предложения подготавливаются отдельно по каждому объекту в форме сведений об объекте, одновременно являются предложениями по включению объектов в федеральную адресную инвестиционную программу, должны содержать информацию, определенную методическими указаниями, разработанными Министерством строительства и жилищно-коммунального хозяйства Российской Федерации по согласованию с Министерством финансов Российской Федерации и утвержденными президиумом (штабом) Правительственной комиссии по региональному развитию в Российской Федерации, и представляться с приложением документов, которые представляются одновременно с проектами решений в соответствии с Правилами, утвержденными настоящим постановлением, и предложениями по включению объектов в федеральную адресную инвестиционную программ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ложения по включению объекта в перечень объектов согласовываются в порядке, предусмотренном Правилами, утвержденными настоящим постановлением, для согласования проектов реш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есение изменений в перечень объектов на основании правового акта Правительства Российской Федерации осуществляется при включении в него нового объекта или исключении из него ранее включенного объ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ирование, представление и согласование предложений по включению объектов в перечень объектов осуществляются в государственной интегрированной информационной системе управления общественными финансами "Электронный бюджет" в форме электронных документов, подписанных усиленной квалифицированной электронной подписью уполномоченных лиц, за исключением предложений, содержащих сведения, составляющие государственную тайну, формирование которых осуществляется в установленном порядке на бумажном носителе.</w:t>
      </w:r>
    </w:p>
    <w:p>
      <w:pPr>
        <w:pStyle w:val="ConsPlusNormal"/>
        <w:jc w:val="both"/>
        <w:rPr/>
      </w:pPr>
      <w:r>
        <w:rPr/>
        <w:t>(п. 4 введен Постановлением Правительства РФ от 14.04.2022 N 65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4 октября 2013 г. N 941</w:t>
      </w:r>
    </w:p>
    <w:p>
      <w:pPr>
        <w:pStyle w:val="ConsPlusNormal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Правила не применяются к объектам инфраструктуры, создаваемым АО "Корпорация развития Дальнего Востока и Арктики" при осуществлении функций УК в отношении ТОСЭР в субъектах РФ, входящих в состав ДФО и свободного порта Владивосток (Постановление Правительства РФ от 30.04.2015 N 432)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Title"/>
        <w:spacing w:before="280" w:after="0"/>
        <w:jc w:val="center"/>
        <w:rPr/>
      </w:pPr>
      <w:bookmarkStart w:id="2" w:name="P53"/>
      <w:bookmarkEnd w:id="2"/>
      <w:r>
        <w:rPr/>
        <w:t>ПРАВИЛА</w:t>
      </w:r>
    </w:p>
    <w:p>
      <w:pPr>
        <w:pStyle w:val="ConsPlusTitle"/>
        <w:jc w:val="center"/>
        <w:rPr/>
      </w:pPr>
      <w:r>
        <w:rPr/>
        <w:t>ПРИНЯТИЯ РЕШЕНИЯ О ПРЕДОСТАВЛЕНИИ БЮДЖЕТНЫХ ИНВЕСТИЦИЙ</w:t>
      </w:r>
    </w:p>
    <w:p>
      <w:pPr>
        <w:pStyle w:val="ConsPlusTitle"/>
        <w:jc w:val="center"/>
        <w:rPr/>
      </w:pPr>
      <w:r>
        <w:rPr/>
        <w:t>ЮРИДИЧЕСКИМ ЛИЦАМ, НЕ ЯВЛЯЮЩИМСЯ ГОСУДАРСТВЕННЫМИ</w:t>
      </w:r>
    </w:p>
    <w:p>
      <w:pPr>
        <w:pStyle w:val="ConsPlusTitle"/>
        <w:jc w:val="center"/>
        <w:rPr/>
      </w:pPr>
      <w:r>
        <w:rPr/>
        <w:t>ИЛИ МУНИЦИПАЛЬНЫМИ УЧРЕЖДЕНИЯМИ И ГОСУДАРСТВЕННЫМИ</w:t>
      </w:r>
    </w:p>
    <w:p>
      <w:pPr>
        <w:pStyle w:val="ConsPlusTitle"/>
        <w:jc w:val="center"/>
        <w:rPr/>
      </w:pPr>
      <w:r>
        <w:rPr/>
        <w:t>ИЛИ МУНИЦИПАЛЬНЫМИ УНИТАРНЫМИ ПРЕДПРИЯТИЯМИ,</w:t>
      </w:r>
    </w:p>
    <w:p>
      <w:pPr>
        <w:pStyle w:val="ConsPlusTitle"/>
        <w:jc w:val="center"/>
        <w:rPr/>
      </w:pPr>
      <w:r>
        <w:rPr/>
        <w:t>В ОБЪЕКТЫ КАПИТАЛЬНОГО СТРОИТЕЛЬСТВА</w:t>
      </w:r>
    </w:p>
    <w:p>
      <w:pPr>
        <w:pStyle w:val="ConsPlusTitle"/>
        <w:jc w:val="center"/>
        <w:rPr/>
      </w:pPr>
      <w:r>
        <w:rPr/>
        <w:t>ЗА СЧЕТ СРЕДСТВ ФЕДЕРАЛЬНОГО БЮДЖЕТ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РФ от 03.12.2014 N 1298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2.11.2016 N 1159, от 15.02.2017 N 190, от 28.12.2017 N 1678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30.12.2018 N 1749, от 31.12.2019 N 1948, от 30.10.2020 N 1770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9.08.2021 N 1315, от 12.02.2022 N 156, от 14.04.2022 N 655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 изм., внесенными Постановлением Правительства РФ от 30.04.2015 N 432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сновны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принятия решения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 (далее - юридическое лицо), в объекты капитального строительства за счет средств федерального бюджета на реализацию инвестиционных проектов по строительству (реконструкции, в том числе с элементами реставрации, техническому перевооружению) объектов капитального строительства, находящихся в собственности указанных юридических лиц, и (или) приобретению ими объектов недвижимого имущества (далее соответственно - бюджетные инвестиции, решение).</w:t>
      </w:r>
    </w:p>
    <w:p>
      <w:pPr>
        <w:pStyle w:val="ConsPlusNormal"/>
        <w:jc w:val="both"/>
        <w:rPr/>
      </w:pPr>
      <w:r>
        <w:rPr/>
        <w:t>(в ред. Постановления Правительства РФ от 28.12.2017 N 167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Инициатором подготовки проекта решения может выступать являющийся главным распорядителем средств федерального бюджета федеральный орган государственной власти, ответственный за реализацию мероприятия государственной программы Российской Федерации, предусматривающего строительство (реконструкцию, в том числе с элементами реставрации, техническое перевооружение) объекта капитального строительства и (или) приобретение объекта недвижимого имущества, а в случае, если объект капитального строительства и (или) объект недвижимого имущества не включен в государственную программу Российской Федерации, - соответствующий федеральный орган государственной власти (государственный орган), в сфере деятельности которого будет функционировать создаваемый объект капитального строительства и (или) приобретаемый объект недвижимого имущества (далее - главный распорядитель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тбор объектов капитального строительства и объектов недвижимого имущества, на реализацию инвестиционных проектов по строительству (реконструкции, в том числе с элементами реставрации, техническому перевооружению) и (или) приобретению которых необходимо осуществлять бюджетные инвестиции, производится с учето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иоритетов и целей развития Российской Федерации, исходя из прогнозов и программ социально-экономического развития Российской Федерации, государственных программ Российской Федерации, государственной программы вооружения, отраслевых доктрин, концепций и стратегий развития на среднесрочный и долгосрочный периоды, а также документов территориального планирования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ручений и указаний Президента Российской Федерации и поручений Правительства Российской Федерации;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Действие пп. "в" п. 3 приостановлено до 01.01.2023 (Постановление Правительства РФ от 14.04.2022 N 655). Об оценке эффективности инвестиционных проектов в 2022 г. см. указанное Постановление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в) оценки эффективности использования средств федерального бюджета, направляемых на капитальные в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ценки влияния создания объекта капитального строительства на комплексное развитие территорий Российской Федерации, субъектов Российской Федерации и муниципальных образов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ценки влияния создания объекта капитального строительства и (или) приобретения объекта недвижимого имущества на конкурентную среду в сфере деятельности юридического лица.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П. 4 не применяется к объектам инфраструктуры, создаваемым АО "КАВКАЗ.РФ" при осуществлении функций УК в отношении туристско-рекреационных особых экономических зон, объединенных в туристический кластер и при реализации инвестиционных проектов в СКФО (Постановление Правительства РФ от 29.09.2017 N 1190)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4. Предоставление бюджетных инвестиций осуществляется при условии, что эти инвестиции не могут быть направлены юридическим лицом на финансовое обеспечение следующих рабо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разработка проектной документации на объекты капитального строительства и проведение инженерных изысканий, выполняемых для подготовки такой проектной документ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иобретение земельных участков под строительство;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Со дня вступления в силу изменений в законодательство РФ, предусматривающих обязательность подготовки обоснования инвестиций для объектов капитального строительства, пп. "в" п. 4 утрачивает силу (Постановление Правительства РФ от 30.12.2018 N 1749)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в) проведение технологического и ценового аудита инвестиционных проектов по строительству (реконструкции, техническому перевооружению) объектов капитального строительства в установленных законодательством Российской Федерации случа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роведение государственной экспертизы результатов инженерных изысканий и государственной экспертизы проектной документации в части оценки соответствия проектной документации требованиям, указанным в пункте 1 части 5 статьи 49 Градостроительного кодекса Российской Федерации, и (или) проверки достоверности определения сметной стоимости строительства объектов капитального строительства в случаях, установленных частью 2 статьи 8.3 Градостроительного кодекса Российской Федерации, строительство (реконструкция, в том числе с элементами реставрации, техническое перевооружение) которых финансируется с привлечением средств федерального бюджета;</w:t>
      </w:r>
    </w:p>
    <w:p>
      <w:pPr>
        <w:pStyle w:val="ConsPlusNormal"/>
        <w:jc w:val="both"/>
        <w:rPr/>
      </w:pPr>
      <w:r>
        <w:rPr/>
        <w:t>(пп. "г" в ред. Постановления Правительства РФ от 31.12.2019 N 194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утратил силу. - Постановление Правительства РФ от 31.12.2019 N 1948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проведение аудита проектной документации в случаях, установленных законодательством Российской Федерации.</w:t>
      </w:r>
    </w:p>
    <w:p>
      <w:pPr>
        <w:pStyle w:val="ConsPlusNormal"/>
        <w:jc w:val="both"/>
        <w:rPr/>
      </w:pPr>
      <w:r>
        <w:rPr/>
        <w:t>(пп. "е" введен Постановлением Правительства РФ от 12.11.2016 N 1159)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Подготовка проекта реш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Главный распорядитель подготавливает проект решения и, в случае если главный распорядитель не является одновременно субъектом бюджетного планирования, согласовывает этот проект с субъектом бюджетного планирования, в ведении которого он находи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лавный распорядитель согласовывает проект решения, предусматривающий предоставление бюджетных инвестиций в рамках государственной программы Российской Федерации, с ее ответственным исполнителем, в случае если главный распорядитель не является одновременно ее ответственным исполнител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роект решения подготавливается в форме проекта правового акта Правительства Российской Федерации.</w:t>
      </w:r>
    </w:p>
    <w:p>
      <w:pPr>
        <w:pStyle w:val="ConsPlusNormal"/>
        <w:jc w:val="both"/>
        <w:rPr/>
      </w:pPr>
      <w:r>
        <w:rPr/>
        <w:t>(в ред. Постановления Правительства РФ от 12.02.2022 N 156)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Действие абз. 2 п. 6 приостановлено до 01.01.2023 (Постановление Правительства РФ от 14.04.2022 N 655). Об оценке эффективности инвестиционных проектов в 2022 г. см. указанное Постановление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bookmarkStart w:id="3" w:name="P102"/>
      <w:bookmarkEnd w:id="3"/>
      <w:r>
        <w:rPr/>
        <w:t>В проект решения включается объект капитального строительства и (или) объект недвижимого имущества, инвестиционные проекты в отношении которых соответствуют качественным и количественным критериям и предельному (минимальному) значению интегральной оценки эффективности использования средств федерального бюджета, направляемых на капитальные вложения, проведенной главным распорядителем в порядке, установленном Правилами проведения проверки инвестиционных проектов на предмет эффективности использования средств федерального бюджета, направляемых на капитальные вложения, утвержденными постановлением Правительства Российской Федерации от 12 августа 2008 г. N 590, а также документам территориального планирования Российской Федерации, в случае если объект капитального строительства и (или) объект недвижимого имущества являются объектами федерального значения, подлежащими отображению в этих документ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роект решения может быть включено несколько объектов капитального строительства и (или) объектов недвижимого имущества одного юридического лица, относящихся к одному мероприятию государственной программы Российской Федерации или одной сфере деятельности главного распорядителя.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Со дня вступления в силу изменений в законодательство РФ, предусматривающих обязательность подготовки обоснования инвестиций для объектов капитального строительства, п. 6 дополняется абзацем (Постановление Правительства РФ от 30.12.2018 N 1749)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7. Проект решения содержит в отношении каждого объекта капитального строительства и (или) объекта недвижимого имущества следующую информацию:</w:t>
      </w:r>
    </w:p>
    <w:p>
      <w:pPr>
        <w:pStyle w:val="ConsPlusNormal"/>
        <w:jc w:val="both"/>
        <w:rPr/>
      </w:pPr>
      <w:r>
        <w:rPr/>
        <w:t>(в ред. Постановления Правительства РФ от 28.12.2017 N 167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аименование объекта капитального строительства согласно проектной документации (согласно паспорту инвестиционного проекта в отношении объекта капитального строительства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) и (или) наименование объекта недвижимого имущества согласно паспорту инвестиционного про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аправление инвестирования (строительство, реконструкция, в том числе с элементами реставрации, техническое перевооружение объекта капитального строительства и (или) приобретение объекта недвижимост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пределение главного распоряд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пределение застройщика или заказчика (заказчика-застройщик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мощность (прирост мощности) объекта капитального строительства, подлежащая вводу в эксплуатацию, мощность объекта недвижимого имуще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срок ввода в эксплуатацию объекта капитального строительства и (или) приобретения объекта недвижим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и (или) стоимость приобретения объекта недвижимого имущества согласно паспорту инвестиционного проекта, а также распределение указанных стоимостей по годам реализации инвестиционного проекта (в ценах соответствующих лет реализации инвестиционного проекта);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15"/>
      <w:bookmarkEnd w:id="4"/>
      <w:r>
        <w:rPr/>
        <w:t>ж(1)) общий объем капитальных вложений в строительство (реконструкцию, в том числе с элементами реставрации, техническое перевооружение) объекта капитального строительства и (или) приобретение объекта недвижимого имущества, а также его распределение по годам реализации инвестиционного проекта (в ценах соответствующих лет реализации инвестиционного проекта);</w:t>
      </w:r>
    </w:p>
    <w:p>
      <w:pPr>
        <w:pStyle w:val="ConsPlusNormal"/>
        <w:jc w:val="both"/>
        <w:rPr/>
      </w:pPr>
      <w:r>
        <w:rPr/>
        <w:t>(пп. "ж(1)" введен Постановлением Правительства РФ от 28.12.2017 N 167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общий (предельный) объем бюджетных инвестиций, предоставляемых на реализацию инвестиционного проекта, а также его распределение по годам реализации инвестиционного проекта (в ценах соответствующих лет реализации инвестиционного проект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утратил силу. - Постановление Правительства РФ от 28.12.2017 N 1678.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П. 8 не применяется к АО "КАВКАЗ.РФ" в части реализации инвестиционных проектов на территории Северо-Кавказского федерального округа (Постановление Правительства РФ от 29.09.2017 N 1190)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Абз. 1 п. 8 не применяется к объектам инфраструктуры, создаваемым АО "КАВКАЗ.РФ" при осуществлении функций управляющей компании в отношении туристско-рекреационных особых экономических зон, объединенных в туристический кластер (Постановление Правительства РФ от 29.09.2017 N 1190)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8. Общий (предельный) объем бюджетных инвестиций, предоставляемых на реализацию инвестиционного проекта, не может быть установлен выше 90 процентов и ниже 5 процентов сметной стоимости объекта капитального строительства (при наличии утвержденной проектной документации) или предполагаемой (предельной) стоимости объекта капитального строительства и (или) стоимости приобретения объекта недвижимого имущества согласно паспорту инвестиционного проекта (в ценах соответствующих лет реализации инвестиционного проект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реализации инвестиционного проекта в рамках мероприятия государственной программы Российской Федерации общий (предельный) объем бюджетных инвестиций, предоставляемых на реализацию такого инвестиционного проекта, не должен превышать объем бюджетных ассигнований на реализацию соответствующего мероприятия этой государственной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Главный распорядитель направляет согласованный в установленном порядке с субъектом бюджетного планирования и ответственным исполнителем государственной программы Российской Федерации проект решения с пояснительной запиской и финансово-экономическим обоснованием в коллегию Военно-промышленной комиссии Российской Федерации (в отношении объектов капитального строительства и (или) объектов недвижимого имущества, которые предлагается включить в государственный оборонный заказ), Министерство экономического развития Российской Федерации, Министерство строительства и жилищно-коммунального хозяйства Российской Федерации, Министерство финансов Российской Федерации и Федеральную антимонопольную службу на согласование не позднее чем за 2 месяца (по особо опасным, технически сложным и уникальным объектам капитального строительства - не позднее чем за 4 месяца) до определенной в установленном порядке даты начала рассмотрения Правительственной комиссией по бюджетным проектировкам на очередной финансовый год и плановый период проекта основных характеристик федерального бюджета на очередной финансовый год и плановый период, одобрения методики расчета базовых бюджетных ассигнований по государственным программам Российской Федерации и непрограммным направлениям деятельности на очередной финансовый год и плановый период и оценки общего объема дополнительных бюджетных ассигнований федерального бюджета на очередной финансовый год и плановый период.</w:t>
      </w:r>
    </w:p>
    <w:p>
      <w:pPr>
        <w:pStyle w:val="ConsPlusNormal"/>
        <w:jc w:val="both"/>
        <w:rPr/>
      </w:pPr>
      <w:r>
        <w:rPr/>
        <w:t>(в ред. Постановлений Правительства РФ от 03.12.2014 N 1298, от 30.12.2018 N 1749, от 14.04.2022 N 655)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Действие первого предложения абз. 1 п. 10 приостановлено до 01.01.2023 (Постановление Правительства РФ от 14.04.2022 N 655). Об оценке эффективности инвестиционных проектов в 2022 г. см. указанное Постановление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10. Одновременно с проектом решения в Министерство экономического развития Российской Федерации по каждому объекту капитального строительства также направляются документы, материалы и исходные данные, необходимые для расчета интегральной оценки, указанной в абзаце втором пункта 6 настоящих Правил, и результаты такой интегральной оценки. Кроме того, в Министерство строительства и жилищно-коммунального хозяйства Российской Федерации представляются следующие документы:</w:t>
      </w:r>
    </w:p>
    <w:p>
      <w:pPr>
        <w:pStyle w:val="ConsPlusNormal"/>
        <w:jc w:val="both"/>
        <w:rPr/>
      </w:pPr>
      <w:r>
        <w:rPr/>
        <w:t>(в ред. Постановления Правительства РФ от 14.04.2022 N 65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копии годовой бухгалтерской (финансовой) отчетности юридического лица, состоящей из бухгалтерского баланса, отчета о финансовых результатах, отчета о целевом использовании средств и приложений к ним, за последние 2 г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решение общего собрания акционеров юридического лица о выплате дивидендов по акциям всех категорий (типов) за последние 2 г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решение уполномоченного органа юридического лица о финансировании объекта капитального строительства и (или) объекта недвижимого имущества в объеме, предусмотренном в подпункте "ж(1)" пункта 7 настоящих Правил.</w:t>
      </w:r>
    </w:p>
    <w:p>
      <w:pPr>
        <w:pStyle w:val="ConsPlusNormal"/>
        <w:jc w:val="both"/>
        <w:rPr/>
      </w:pPr>
      <w:r>
        <w:rPr/>
        <w:t>(в ред. Постановления Правительства РФ от 28.12.2017 N 1678)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Действие п. 11 приостановлено до 01.01.2023 (Постановление Правительства РФ от 14.04.2022 N 655). Об оценке эффективности инвестиционных проектов в 2022 г. см. указанное Постановление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bookmarkStart w:id="5" w:name="P137"/>
      <w:bookmarkEnd w:id="5"/>
      <w:r>
        <w:rPr/>
        <w:t>11. Обязательным условием согласования проекта решения Министерством экономического развития Российской Федерации является положительное заключение этого Министерства об эффективности использования средств федерального бюджета, направляемых на капитальные вложения, в отношении объекта капитального строительства и (или) объекта недвижимого имущества, включенных в проект решения (в случаях и в порядке, установленных Правилами проведения проверки инвестиционных проектов на предмет эффективности использования средств федерального бюджета, направляемых на капитальные вложения, утвержденными постановлением Правительства Российской Федерации от 12 августа 2008 г. N 590).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Действие п. 12 приостановлено до 01.01.2023 (Постановление Правительства РФ от 14.04.2022 N 655). Об оценке эффективности инвестиционных проектов в 2022 г. см. указанное Постановление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12. Документы и материалы, необходимые для проведения проверки, указанной в пункте 11 настоящих Правил, представляются в Министерство экономического развития Российской Федерации одновременно с проектом реш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141"/>
      <w:bookmarkEnd w:id="6"/>
      <w:r>
        <w:rPr/>
        <w:t>13. Министерство экономического развития Российской Федерации, Министерство строительства и жилищно-коммунального хозяйства Российской Федерации и Министерство финансов Российской Федерации рассматривают проект решения в течение 10 рабочих дней со дня его поступления от главного распорядителя. Президиум (штаб) Правительственной комиссии по региональному развитию в Российской Федерации вправе сократить указанный срок до 5 рабочих дней. Проект решения считается согласованным при отсутствии согласования (отказа в согласовании) в указанный срок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42"/>
      <w:bookmarkEnd w:id="7"/>
      <w:r>
        <w:rPr/>
        <w:t>Министерство строительства и жилищно-коммунального хозяйства Российской Федерации по истечении срока, предусмотренного абзацем первым настоящего пункта, направляет проект решения на рассмотрение в рабочую группу при Правительственной комиссии по региональному развитию в Российской Федерации (далее - рабочая групп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инистерство строительства и жилищно-коммунального хозяйства Российской Федерации направляет проект решения членам рабочей группы в течение 1 рабочего дня со дня его поступления, если иное не установлено президиумом (штабом) Правительственной комиссии по региональному развитию в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144"/>
      <w:bookmarkEnd w:id="8"/>
      <w:r>
        <w:rPr/>
        <w:t>Рабочая группа рассматривает проект решения с учетом результатов оценки эффективности инвестиционного проекта, проведенной в соответствии с методикой, утвержденной президиумом (штабом) Правительственной комиссии по региональному развитию в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ожения абзацев второго - четвертого настоящего пункта не применяются к проектам решений, принимаемых в отношении объектов капитального строительства и объектов недвижимого имущества, не включенных в комплексную государственную программу Российской Федерации "Строительство" и (или) включаемых в государственный оборонный зака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лавные распорядители в отношении объектов капитального строительства и объектов недвижимого имущества, предлагаемых для включения в государственный оборонный заказ, проводят оценку эффективности инвестиционного проекта и несут ответственность за результаты такой оценки, а также за определение предполагаемой (предельной) стоимости объектов в установленном законодательством Российской Федерации порядке.</w:t>
      </w:r>
    </w:p>
    <w:p>
      <w:pPr>
        <w:pStyle w:val="ConsPlusNormal"/>
        <w:jc w:val="both"/>
        <w:rPr/>
      </w:pPr>
      <w:r>
        <w:rPr/>
        <w:t>(п. 13 в ред. Постановления Правительства РФ от 14.04.2022 N 655)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148"/>
      <w:bookmarkEnd w:id="9"/>
      <w:r>
        <w:rPr/>
        <w:t>14. Федеральная антимонопольная служба рассматривает проект решения (в том числе прилагаемые к нему документы, материалы и пояснительную записку) на предмет изменения состояния конкуренции на товарном рынке в связи с созданием объекта капитального строительства либо приобретением объекта недвижимого имущества (за исключением объектов, которые предлагается включить в государственный оборонный заказ). В течение 10 рабочих дней со дня поступления проекта решения Федеральной антимонопольной службой принимается одно из решений, предусмотренных пунктами 15 и 16 настоящих Правил. Президиум (штаб) Правительственной комиссии по региональному развитию в Российской Федерации вправе сократить указанный срок до 5 рабочих дней. Проект решения считается согласованным при отсутствии согласования (отказа в согласовании) в указанный срок.</w:t>
      </w:r>
    </w:p>
    <w:p>
      <w:pPr>
        <w:pStyle w:val="ConsPlusNormal"/>
        <w:jc w:val="both"/>
        <w:rPr/>
      </w:pPr>
      <w:r>
        <w:rPr/>
        <w:t>(в ред. Постановлений Правительства РФ от 28.12.2017 N 1678, от 14.04.2022 N 655)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150"/>
      <w:bookmarkEnd w:id="10"/>
      <w:r>
        <w:rPr/>
        <w:t>15. Федеральная антимонопольная служба отказывает в согласовании проекта решения в случае, если его принятие приведет либо может привести к недопущению, ограничению, устранению конкуренции на товарном рынке.</w:t>
      </w:r>
    </w:p>
    <w:p>
      <w:pPr>
        <w:pStyle w:val="ConsPlusNormal"/>
        <w:jc w:val="both"/>
        <w:rPr/>
      </w:pPr>
      <w:r>
        <w:rPr/>
        <w:t>(п. 15 в ред. Постановления Правительства РФ от 28.12.2017 N 1678)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152"/>
      <w:bookmarkEnd w:id="11"/>
      <w:r>
        <w:rPr/>
        <w:t>16. Федеральная антимонопольная служба согласовывает проект решения в случае, если его принятие не приведет и не может привести к недопущению, ограничению, устранению конкуренции на товарном рынке.</w:t>
      </w:r>
    </w:p>
    <w:p>
      <w:pPr>
        <w:pStyle w:val="ConsPlusNormal"/>
        <w:jc w:val="both"/>
        <w:rPr/>
      </w:pPr>
      <w:r>
        <w:rPr/>
        <w:t>(п. 16 в ред. Постановления Правительства РФ от 28.12.2017 N 167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После согласования проекта решения с заинтересованными федеральными органами исполнительной власти и рассмотрения проекта решения рабочей группой в соответствии с пунктами 13 и 14 настоящих Правил субъект бюджетного планирования вносит в установленном порядке в Правительство Российской Федерации проект правового акта Правительства Российской Федерации.</w:t>
      </w:r>
    </w:p>
    <w:p>
      <w:pPr>
        <w:pStyle w:val="ConsPlusNormal"/>
        <w:jc w:val="both"/>
        <w:rPr/>
      </w:pPr>
      <w:r>
        <w:rPr/>
        <w:t>(в ред. Постановлений Правительства РФ от 28.12.2017 N 1678, от 12.02.2022 N 156, от 14.04.2022 N 65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Принятые до утверждения документов территориального планирования Российской Федерации решения в отношении объектов капитального строительства федерального значения, подлежащих отображению в документах территориального планирования Российской Федерации, но не предусмотренных указанными документами, должны быть приведены в соответствие с этими документами в течение 2 месяцев со дня утверждения таких документов территориального планир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Внесение изменений в решение осуществляется в порядке, установленном настоящими Правил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есение изменений в решение не требуется:</w:t>
      </w:r>
    </w:p>
    <w:p>
      <w:pPr>
        <w:pStyle w:val="ConsPlusNormal"/>
        <w:jc w:val="both"/>
        <w:rPr/>
      </w:pPr>
      <w:r>
        <w:rPr/>
        <w:t>(в ред. Постановления Правительства РФ от 09.08.2021 N 131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личии решения об утверждении комплексного запроса, принятого в порядке, установленном Положением о мерах по обеспечению исполнения федерального бюджета, утвержденным постановлением Правительства Российской Федерации от 9 декабря 2017 г. N 1496 "О мерах по обеспечению исполнения федерального бюджета", и иными нормативными правовыми актами Российской Федерации;</w:t>
      </w:r>
    </w:p>
    <w:p>
      <w:pPr>
        <w:pStyle w:val="ConsPlusNormal"/>
        <w:jc w:val="both"/>
        <w:rPr/>
      </w:pPr>
      <w:r>
        <w:rPr/>
        <w:t>(в ред. Постановлений Правительства РФ от 09.08.2021 N 1315, от 14.04.2022 N 65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изменения (увеличения) сметной стоимости объекта капитального строительства в связи с увеличением цен на строительные ресурсы и обусловленного им изменения (увеличения) цены контракта в соответствии с постановлением Правительства Российской Федерации от 9 августа 2021 г. N 1315 "О внесении изменений в некоторые акты Правительства Российской Федерации";</w:t>
      </w:r>
    </w:p>
    <w:p>
      <w:pPr>
        <w:pStyle w:val="ConsPlusNormal"/>
        <w:jc w:val="both"/>
        <w:rPr/>
      </w:pPr>
      <w:r>
        <w:rPr/>
        <w:t>(в ред. Постановления Правительства РФ от 09.08.2021 N 131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изменения распределения сметной стоимости объекта капитального строительства по годам реализации инвестиционного проекта, и (или) общего объема капитальных вложений в строительство (реконструкцию, в том числе с элементами реставрации) объекта капитального строительства и его распределения по годам реализации инвестиционного проекта, и (или) общего (предельного) объема бюджетных инвестиций, представляемых на реализацию инвестиционного проекта, и его распределения по годам реализации инвестиционного проекта, связанного с изменением (увеличением) цены контракта в соответствии с постановлением Правительства Российской Федерации от 9 августа 2021 г. N 1315 "О внесении изменений в некоторые акты Правительства Российской Федерации".</w:t>
      </w:r>
    </w:p>
    <w:p>
      <w:pPr>
        <w:pStyle w:val="ConsPlusNormal"/>
        <w:jc w:val="both"/>
        <w:rPr/>
      </w:pPr>
      <w:r>
        <w:rPr/>
        <w:t>(в ред. Постановления Правительства РФ от 09.08.2021 N 131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Одновременно с проектом решения главным распорядителем подготавливается проект договора о предоставлении бюджетных инвестиций, оформленного в соответствии с требованиями к договорам о предоставлении бюджетных инвестиций юридическим лицам, не являющимся федеральными государственными учреждениями и федеральными государственными унитарными предприятиями, за счет средств федерального бюджета, утвержденными постановлением Правительства Российской Федерации от 15 февраля 2017 г. N 190 "О требованиях к договорам о предоставлении бюджетных инвестиций юридическим лицам, не являющимся федеральными государственными учреждениями и федеральными государственными унитарными предприятиями, за счет средств федерального бюджета и об изменении и признании утратившими силу некоторых актов Правительства Российской Федерации".</w:t>
      </w:r>
    </w:p>
    <w:p>
      <w:pPr>
        <w:pStyle w:val="ConsPlusNormal"/>
        <w:jc w:val="both"/>
        <w:rPr/>
      </w:pPr>
      <w:r>
        <w:rPr/>
        <w:t>(п. 20 в ред. Постановления Правительства РФ от 15.02.2017 N 19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15:00Z</dcterms:created>
  <dc:creator>Александр В. Кутырёв</dc:creator>
  <dc:description/>
  <dc:language>en-US</dc:language>
  <cp:lastModifiedBy>Александр В. Кутырёв</cp:lastModifiedBy>
  <dcterms:modified xsi:type="dcterms:W3CDTF">2022-06-09T08:16:00Z</dcterms:modified>
  <cp:revision>1</cp:revision>
  <dc:subject/>
  <dc:title/>
</cp:coreProperties>
</file>