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1 марта 2016 г. N 471-р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Правительства РФ от 13.05.2016 N 89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8.2016 N 1682-р, от 12.02.2018 N 213-р, от 03.06.2019 N 1177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Правительства РФ от 25.06.2020 N 92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Правительства РФ от 18.06.2021 N 1651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Правительства РФ от 27.01.2022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утвердить прилагаемый перечень товаров, работ, услуг, в случае осуществления закупок которых заказчик обязан проводить аукцион в электронной форме (электронный аукцио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ряжение Правительства Российской Федерации от 31 октября 2013 г. N 2019-р (Собрание законодательства Российской Федерации, 2013, N 45, ст. 586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ряжение Правительства Российской Федерации от 25 апреля 2015 г. N 740-р (Собрание законодательства Российской Федерации, 2015, N 18, ст. 2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6 г. N 4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В СЛУЧАЕ ОСУЩЕСТВЛЕНИЯ ЗАКУПОК</w:t>
      </w:r>
    </w:p>
    <w:p>
      <w:pPr>
        <w:pStyle w:val="ConsPlusTitle"/>
        <w:jc w:val="center"/>
        <w:rPr/>
      </w:pPr>
      <w:r>
        <w:rPr/>
        <w:t>КОТОРЫХ ЗАКАЗЧИК ОБЯЗАН ПРОВОДИТЬ АУКЦИОН В ЭЛЕКТРОННОЙ</w:t>
      </w:r>
    </w:p>
    <w:p>
      <w:pPr>
        <w:pStyle w:val="ConsPlusTitle"/>
        <w:jc w:val="center"/>
        <w:rPr/>
      </w:pPr>
      <w:r>
        <w:rPr/>
        <w:t>ФОРМЕ (ЭЛЕКТРОННЫЙ АУКЦИОН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Правительства РФ от 13.05.2016 N 89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8.2016 N 1682-р, от 12.02.2018 N 213-р, от 03.06.2019 N 1177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Правительства РФ от 25.06.2020 N 92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Правительства РФ от 18.06.2021 N 1651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Правительства РФ от 27.01.2022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6803"/>
      </w:tblGrid>
      <w:tr>
        <w:trPr/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ОК 034-2014 (КПЕС 2008) &lt;1&gt;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&lt;2&gt;</w:t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и услуги сельского хозяйства и охоты (кроме кодов 01.4, 01.7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&lt;2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Нефть сырая и газ природ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добычи полезных ископаемы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&lt;2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&lt;2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зделия табач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Текстиль и изделия текстиль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&lt;3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Древесина и изделия из дерева и пробки (кроме мебели); изделия из соломки и материалов для плете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Бумага и изделия из бума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30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голь и антрацит агломерирован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Вещества химические и продукты хим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ты минеральные неметаллические прочие (кроме кодов 23.13.13.140, 23.13.13.142, 23.32.12, 23.41.11.110, 23.41.1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Металлы основ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зделия металлические готовые, кроме машин и оборудования (кроме кодов 25.30.2, 25.71.14.120, 25.71.14.130, 25.40.1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Оборудование компьютерное, электронное и оптическое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03.06.2019 N 1177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Оборудование электрическо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Машины и оборудование, не включенные в другие группировки (кроме кодов 28.22.18.150, 28.99.39.150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и оборудование, прочие (кроме кодов 30.1, 30.3, 30.92.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нструменты и оборудование медицинские (кроме кодов 32.50.22.120, 32.50.22.121, 32.50.22.150 - в части обуви ортопедической и вкладных корригирующих элементов, изготавливаемых по индивидуальному заказу, 32.50.22.190)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Правительства РФ от 03.06.2019 N 1177-р, от 18.06.2021 N 1651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зделия готовые, не включенные в другие группиров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и монтажу машин и оборудова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30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Лед; услуги по подаче охлажденного воздуха и холодной вод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 &lt;2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водоотведению; шлам сточных вод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сбору, обработке и удалению отходов; услуги по утилизации от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сключено с 1 сентября 2020 года. - Постановление Правительства РФ от 25.06.2020 N 92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сключено с 1 сентября 2020 года. - Постановление Правительства РФ от 25.06.2020 N 92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сключено с 1 сентября 2020 года. - Постановление Правительства РФ от 25.06.2020 N 92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торговле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сухопутного и трубопроводного транспорта (кроме кодов 49.1, 49.31.21, 49.39.11, 49.5)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12.02.2018 N 213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транспортные вспомогательные (кроме кодов 52.21.19.114, 52.21.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чтовой связи и услуги курьерские (кроме кода 53.20.11.190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предоставлению мест для временного проживания (кроме кодов 55.30.12, 55.90.19 - в части услуг по организации отдыха и оздоровления детей)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Правительства РФ от 10.08.2016 N 1682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 &lt;5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общественного питания (кроме кодов 56.10, 56.21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 &lt;6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издательские (кроме кодов 58.19.12, 58.19.1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телекоммуникацио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финансовые, кроме услуг по страхованию и пенсионному обеспеч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вспомогательные, связанные с услугами финансового посредничества и страхования (кроме кодов 66.11.12.140, 66.19.32 - в части услуг, оказываемых при осуществлении управления остатками средств на едином счете бюджета, 66.12.11 - в части услуг по организации облигационных займов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 &lt;7&gt;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операциям с недвижимым имуществом (кроме кода 68.31.1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туристических агентст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1.1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общей уборке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2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мытью окон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2.1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и уборке специализирова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2.1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печей и дымо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9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дезинфекции, дезинсекции и дератиз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9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компьютеров, предметов личного потребления и бытовых товаров</w:t>
            </w:r>
          </w:p>
        </w:tc>
      </w:tr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ерсональные прочие (кроме кодов 96.02.1, 96.03, 96.09.12, 96.09.1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5"/>
      <w:bookmarkEnd w:id="1"/>
      <w:r>
        <w:rPr/>
        <w:t>&lt;1&gt; За исключением входящих в указанные коды ОКПД2 услуг, предусмотренных частью 8 статьи 24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>(сноска в ред. Постановления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7"/>
      <w:bookmarkEnd w:id="2"/>
      <w:r>
        <w:rPr/>
        <w:t>&lt;2&gt; 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8"/>
      <w:bookmarkEnd w:id="3"/>
      <w:r>
        <w:rPr/>
        <w:t>&lt;3&gt; За исключением детской 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носка исключена с 1 сентября 2020 года. - Постановление Правительства РФ от 25.06.2020 N 921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0"/>
      <w:bookmarkEnd w:id="4"/>
      <w:r>
        <w:rPr/>
        <w:t>&lt;5&gt; За исключением услуг по обеспечению питанием и обслуживанию ритуально-обрядовых мероприятий (свадеб, банкетов по случаю рождения ребенка, юбилея и др.),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2"/>
      <w:bookmarkEnd w:id="5"/>
      <w:r>
        <w:rPr/>
        <w:t>&lt;6&gt; За исключением наборов сувенирных и подарочных (блокноты и записные книжки), бюллетеней для голосования на выборах и референдумах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3"/>
      <w:bookmarkEnd w:id="6"/>
      <w:r>
        <w:rPr/>
        <w:t>&lt;7&gt; За исключением услуг по обмену жилого недвижим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44:00Z</dcterms:modified>
  <cp:revision>1</cp:revision>
  <dc:subject/>
  <dc:title/>
</cp:coreProperties>
</file>