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я 2020 г. N 6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ДДЕРЖКИ СИСТЕМООБРАЗУЮЩИ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6.03.2022 N 2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3.2022 N 35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отбора организаций, включенных в отраслевые перечни системообразующих организаций российской экономики, претендующих на предоставление в 2020 году мер государствен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экономического развития Российской Федерации до 15 мая 2020 г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ценки финансовой устойчивости (стресс-теста) системообразующих организаций российской экономики, претендующих на предоставление в 2020 году мер государственной поддержки (далее - системообразующи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смотрения заявлений системообразующих организаций о предоставлении мер государствен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анализа финансово-хозяйственной деятельности системообразующей организации (включая анализ финансово-хозяйственной деятельности группы лиц, в которую входит системообразующая организация, при наличии такой группы лиц), необходимого для определения объемов и сроков предоставления мер государственной поддержки в соответствии с Правилами, утвержденными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едения реестра системообразующих организаций, в отношении которых принято решение о согласовании предоставления мер государственной поддержки, и мониторинга соблюдения условий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БЕЛОУ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20 г. N 6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ТБОРА ОРГАНИЗАЦИЙ, ВКЛЮЧЕННЫХ В ОТРАСЛЕВЫЕ ПЕРЕЧНИ</w:t>
      </w:r>
    </w:p>
    <w:p>
      <w:pPr>
        <w:pStyle w:val="ConsPlusTitle"/>
        <w:jc w:val="center"/>
        <w:rPr/>
      </w:pPr>
      <w:r>
        <w:rPr/>
        <w:t>СИСТЕМООБРАЗУЮЩИХ ОРГАНИЗАЦИЙ РОССИЙСКОЙ ЭКОНОМИКИ,</w:t>
      </w:r>
    </w:p>
    <w:p>
      <w:pPr>
        <w:pStyle w:val="ConsPlusTitle"/>
        <w:jc w:val="center"/>
        <w:rPr/>
      </w:pPr>
      <w:r>
        <w:rPr/>
        <w:t>ПРЕТЕНДУЮЩИХ НА ПРЕДОСТАВЛЕНИЕ В 2022 ГОДУ МЕР</w:t>
      </w:r>
    </w:p>
    <w:p>
      <w:pPr>
        <w:pStyle w:val="ConsPlusTitle"/>
        <w:jc w:val="center"/>
        <w:rPr/>
      </w:pPr>
      <w:r>
        <w:rPr/>
        <w:t>ГОСУДАРСТВЕННОЙ ПОДДЕРЖК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6.03.2022 N 2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3.2022 N 35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тбора организаций, включенных в отраслевые перечни системообразующих организаций российской экономики, одобряемые решением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, претендующих на предоставление в 2022 году мер государственной поддержки в целях поддержания их финансовой устойчивости и бесперебойного функционирования в условиях ухудшения ситуации в связи с распространением новой коронавирусной инфекции, а также совершением иностранными государствами недружественных действий и введением экономических санкций в отношении Российской Федерации, ее граждан и российских юридических лиц (далее соответственно - поддержка, меры поддержки, системообразующие организации, отбор)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3.2022 N 296, от 14.03.2022 N 359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2. Меры поддержки предоставляются системообразующим организациям, соответствующим требованиям настоящих Правил,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бсидий, предоставляемых в соответствии с частью 1 статьи 78 Бюджетного кодекса Российской Федерации, в целях финансового обеспечения (возмещения) затрат (части затрат) в связи с производством (реализацией) товаров, выполнением работ, оказанием услуг в порядке, установленном правилами предоставления субсидий системообразующим организациям в 2022 году на обеспечение (возмещение) таких затрат (части затрат), утверждаемыми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22 N 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ратил силу. - Постановление Правительства РФ от 06.03.2022 N 2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сударственных гарантий Российской Федерации по кредитам или облигационным займам, привлекаемым системообразующими организациями на цели, устанавливаемые Правительством Российской Федерации в рамках мер, направленных на решение неотложных задач по обеспечению устойчивости экономического развития, в порядке и на условиях, которые предусмотрены постановлением Правительства Российской Федерации от 10 мая 2017 г. N 549 "О государственных гарантиях Российской Федерации по кредитам или облигационным займам, привлекаемым юридическими лицами на цели, установленные Правительством Российской Федерации в рамках мер, направленных на решение неотложных задач по обеспечению устойчивости экономического развития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3. Системообразующие организации могут претендовать на получение одной или нескольких мер поддержки, предусмотренных пунктом 2 настоящих Правил, при условии их соответствия совокупности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а) системообразующая организация не является иностранным юридическим лицом, а также российским юридическим лицом, в уставном (складочном) капитале которого доля прямого и (или) косвенного участия иностранных юридических лиц в совокупности превышает 50 процентов. Такой критерий может не учитываться в случае принятия соответствующего решения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б) проведен анализ финансово-хозяйственной деятельности системообразующей организации в соответствии с порядком, установленным Министерством экономического развития Российской Федер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22 N 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истемообразующая организация на дату подачи заявления о предоставлении мер поддержки (далее - заявление) имеет недоимку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в совокупности не превышающую 10000 рублей, а также не имеет просроченной задолженности по возврату в федеральный бюджет субсидий (бюджетных инвестиций), предоставленных в том числе в соответствии с и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дача заявления о предоставлении мер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/>
        <w:t>4. Для получения мер поддержки системообразующая организация направляет заявление в федеральный орган исполнительной власти, к вопросам деятельности которого отнесены функции по выработке государственной политики в отрасли экономики, в которой такая организация является системообразующей (далее - отраслевой орган), и Министерство экономического развития Российской Федерации. В заявлении содержа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и (в случае, если имеется) сокращенное наименование системообразующей организации, ее идентификационный номер налогоплательщика и основной государственный регистрационный номер, место нахождения и адрес, а также дата направления заявления и указание федеральных органов исполнительной власти (включая отраслевой орган и Министерство экономического развития Российской Федерации), в которые оно направл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чина обращения для предоставления мер поддержки (в свободной форме), а также обоснование такого обращения, предусмотренное подпунктом "б" пункта 3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а (формы) запрашиваемой поддержки в соответствии с пунктом 2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5"/>
      <w:bookmarkEnd w:id="6"/>
      <w:r>
        <w:rPr/>
        <w:t>г) объем запрашиваемой поддержки и сроки ее предоставления, необходимые как минимум для выхода системообразующей организации из высокой группы риска, определенные по результатам анализа финансово-хозяйственной деятельности системообразующей организации (включая анализ финансово-хозяйственной деятельности группы лиц, в которую по основаниям, установленным антимонопольным законодательством, входит системообразующая организация, при ее наличии), который проводится в порядке, установленном Министерством 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бязательствах системообразующей организации по выполнению прилагаемой к заявлению программы мероприятий по снижению (оптимизации) расходов системообразующей организации в случае предоставления мер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 всех лицах, которые являются бенефициарными владельцами системообразующей организации в соответствии с частью 8 статьи 6.1 Федерального закона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гласии системообразующей организации на представление информации, содержащейся в заявлении и прилагаемых к нему материалах, членам штаба Межведомственной комиссии, образованного при Межведомственной комиссии по мониторингу финансово-экономического состояния организаций, входящих в перечень системообразующих организаций, созданной при Министерстве экономического развития Российской Федерации (далее - Межведомственная комиссия, штаб Межведомственной комиссии), и в подкомиссию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для рассмотрения заявления в соответствии с пунктами 10 - 14 настоящих Правил, а также на передачу такой информации для проведения предварительной оценки ее достоверности и обоснованности в порядке, установленном абзацем вторым пункта 9 настоящих Правил, без права ее распростран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гласии системообразующей организации на представление информации о ее деятельности, в том числе относящейся к коммерческой тайне, в отраслевой орган, Министерство экономического развития Российской Федерации и Министерство финансов Российской Федерации для целей проведения мониторинга, предусмотренного пунктом 15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нные о способе оперативной связи и контактах лица, представляющего интересы системообразующей организации, осуществляющего сопровождение заявления, включая его номер телефона и (или)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ь прилагаемых к заявлению документов, включая указание состава документов, числа экземпляров документа и страниц каждого экземпля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фамилия, имя, отчество (при наличии) и подпись руководителя системообразующей организации либо иного лица, представляющего интересы системообразующей организации на основании доверенности либо иных документов системообразую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5"/>
      <w:bookmarkEnd w:id="7"/>
      <w:r>
        <w:rPr/>
        <w:t>5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четы и обоснования объемов и сроков предоставления мер поддержки, указанных в заявлении в соответствии с подпунктом "г" пункта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рамма мероприятий по снижению (оптимизации) расходов системообразующей организации, которая включает в себ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а по отказу от принятия в 2022 году и (или) по результатам показателей результатов деятельности 2022 года (включая финансовые результаты или иные показатели, предусмотренные локальными актами системообразующей организации) решений, связанных с увеличением фонда оплаты труда и (или) поощрительных выплат руководителю системообразующей организации, его заместителям, главному бухгалтеру, членам коллегиальных исполнительных органов системообразующих организаций - государственных корпораций, государственных компаний и хозяйственных обществ, более 50 процентов акций (долей) в уставном капитале которых находится в государственной собственности или муниципальной собственности, заключающим трудовые договоры, а также иным работникам, осуществляющим управленческие функции и находящимся в непосредственном подчинении указанных лиц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22 N 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птимизации расходов на обслуживание основных средств системообразу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нижению кредитной нагрузки на системообразующую организацию, которая определяется в соответствии с порядком анализ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птимизации иных расходов системообразующей организации, в том числе не относящихся к капитальным влож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роприятия, направленные на снижение уровня расходов системообразующей организации при сохранении устойчивости ее функ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ы оценки финансовой устойчивости (стресс-теста) системообразующей организации и сведения о согласии с ними системообразующей организации - при их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ы, подтверждающие соответствие системообразующей организации требованиям, установленным подпунктом "а" пункта 3 настоящих Правил, а также наличие системообразующей организации в перечне системообразу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кументы, подтверждающие полномочия лица, подписавшего заявление, либо их коп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ссмотрение заявления отраслевым орга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/>
        <w:t>6. Заявление рассматривается отраслевым органом на предмет его подачи в надлежащий отраслевой орган и соответствия системообразующей организации и заявления требованиям, установленным настоящими Правилами. По результатам рассмотрения заявления отраслево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заявления в соответствующий отраслевой орган с уведомлением об этом системообразующей организации - в случае, если заявление поступило не в соответствующий отраслевой орган, определенный в соответствии с решением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3"/>
      <w:bookmarkEnd w:id="9"/>
      <w:r>
        <w:rPr/>
        <w:t>возврат заявления - в случае, если системообразующая организация не входит в перечень системообразующих организаций либо если системообразующая организация не соответствует совокупности критериев, предусмотренных пунктом 3 настоящих Правил, и (или) если поданное заявление, а также прилагаемые к нему материалы, не соответствуют требованиям, установленным пунктами 4 и 5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ирование рассмотрения заявления - в случае, если заявление подано в надлежащий отраслевой орган и основания для его возврата, указанные в абзаце третьем настоящего пункта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, предусмотренное настоящим пунктом, принимается отраслевым органом в течение одного рабочего дня, считая со дня, следующего за днем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рассмотрения заявления в день принятия соответствующего решения направляются системообразующей организации, а также в Министерство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истемообразующая организация не получила по истечении указанного срока информацию от отраслевого органа о принятом решении, она вправе проинформировать об этом Министерство экономического развития Российской Федерации. Министерство экономического развития Российской Федерации в день обращения системообразующей организации или в течение одного рабочего дня, следующего за ним, доводит указанную информацию до руководителя отраслевого орган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8"/>
      <w:bookmarkEnd w:id="10"/>
      <w:r>
        <w:rPr/>
        <w:t>7. В случае принятия решения о возврате заявления отраслевой орган указывает исчерпывающие основания для такого возврата с указанием в том числе на соответствующие положения пунктов 3 - 5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9"/>
      <w:bookmarkEnd w:id="11"/>
      <w:r>
        <w:rPr/>
        <w:t>В случае возврата заявления системообразующая организация вправе подать его повторно, устранив основания для его возврата, указанные отрасле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истемообразующая организация не согласна с основаниями возврата заявления, она вправе подать заявление повторно без устранения таких оснований, приложив сведения о несогласии с выводами отраслевого органа и обоснования такого не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подается системообразующей организацией и рассматривается отраслевым органом повторно в порядке, установленном пунктами 4 - 6 настоящих Правил. При этом системообразующая организация при необходимости вправе повторно доработать и подать заявление в случаях и в порядке, которые установлены абзацами первым и вторым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ление подано повторно в связи с несогласием системообразующей организации с выводами отраслевого органа о наличии оснований для его возврата, повторное решение отраслевого органа о возврате заявления должно быть согласовано с Министерством экономического развития Российской Федерации в течение одного рабочего дня, считая со дня, в котором принято такое решение. Сроки информирования системообразующей организации о принятом решении в указанном случае продлеваются для отраслевого органа на срок получения согласования от Министерства экономического развития Российской Федерации. При этом в случае повторного возврата заявления по решению отраслевого органа, согласованного с Министерством экономического развития Российской Федерации, его повторная подача системообразующей организацией без устранения оснований для такого возврата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ассмотрение заявления штабом 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06"/>
      <w:bookmarkEnd w:id="12"/>
      <w:r>
        <w:rPr/>
        <w:t>8. В случае принятия решения об инициировании рассмотрения заявления отраслевой орган в течение одного рабочего дня, считая со дня, следующего за днем его принятия, направляет в уполномоченную организацию, предусмотренную абзацем вторым пункта 9 настоящих Правил, Министерство экономического развития Российской Федерации и Министерство финансов Российской Федерации заявление системообразующей организации и материалы, необходимые для его рассмотрения. Требования к указанным материалам, направляемым отраслевым органом, устанавливаются порядком рассмотрения заявлений, утвержденным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7"/>
      <w:bookmarkEnd w:id="13"/>
      <w:r>
        <w:rPr/>
        <w:t>9. Заявление и материалы, направленные отраслевым органом, рассматриваются штабо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8"/>
      <w:bookmarkEnd w:id="14"/>
      <w:r>
        <w:rPr/>
        <w:t>Заявление и материалы, направленные отраслевым органом, для обеспечения их рассмотрения штабом Межведомственной комиссии подлежат предварительной оценке достоверности и обоснованности. Указанная оценка осуществляется государственной корпорацией развития "ВЭБ.РФ", члены которой входят в состав штаба Межведомственной комиссии, или иной организацией, определенной решением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(далее - уполномоченная организация), на безвозмездной основе. По результатам проведения указанной оценки уполномоченная организация направляет в штаб Межведомственной комиссии заключение, содержащее в обязательном порядке выводы о достоверности и обоснованности информации, содержащейся в заявлении и прилагаемых к нему материалах, а также предложения уполномоченной организации в отношении размера, формы и сроков предоставления мер поддержки (далее - заключение уполномоченной организации). Заключение уполномоченной организации подлежит направлению в штаб Межведомственной комиссии не позднее 5 календарных дней со дня получения уполномоченной организацией заявления и материалов в соответствии с пунктом 8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материалы, направленные отраслевым органом, а также заключение уполномоченной организации рассматриваются штабом Межведомственной комиссии путем проведения очного заседания (либо путем проведения заседания в режиме видеоконфер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штаба Межведомственной комиссии должно быть организовано Министерством экономического развития Российской Федерации в течение 2 рабочих дней, считая со дня, следующего за днем получения заключения уполномоче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системообразующей организации, направившей заявление, в обязательном порядке приглашаются для участия в заседании штаба Межведомственной комиссии путем направления приглашени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штаба Межведомственной комиссии утверждается решением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. Состав штаба Межведомственной комиссии формируется из числа представителей заинтересованных федеральных органов исполнительной власти и иных лиц, определенных решением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заимодействия Министерства экономического развития Российской Федерации с уполномоченной организацией, проведения уполномоченной организацией предварительной оценки обоснованности и достоверности информации и материалов, содержащихся в заявлении, а также направленных отраслевым органом, и представления заключения по ее результатам устанавливается соглашением между Министерством экономического развития Российской Федерации и уполномоче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6"/>
      <w:bookmarkEnd w:id="15"/>
      <w:r>
        <w:rPr/>
        <w:t>10. По итогам рассмотрения заявления штаб Межведомственной комисси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7"/>
      <w:bookmarkEnd w:id="16"/>
      <w:r>
        <w:rPr/>
        <w:t>подготовка предложений об одобрении заявления с учетом заключения уполномоч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б отклонен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необходимости предоставления системообразующей организацией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путем проведения очного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штаба Межведомственной комиссии при голосовании выражают позицию об одобрении проекта решения указанного штаба, предусмотренного абзацем вторым настоящего пункта, вынесенного на рассмотрение штаба Межведомственной комиссии в соответствии с регламентом ее работы, либо о его откло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ым считается решение штаба Межведомственной комиссии, за которое проголосовало квалифицированное большинство (более трех четвертей) присутствующих членов штаба Межведомственной комисс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22 N 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об одобрении заявления либо о его отклонении принимаются штабом Межведомственной комиссии и оформляются протоколом его заседания, который утверждается руководителе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штабом Межведомственной комиссии решения о необходимости предоставления дополнительных материалов Министерство экономического развития Российской Федерации в течение одного рабочего дня со дня принятия такого решения запрашивает в системообразующей организации дополнительные материалы и (или) пояснения. При этом Министерством экономического развития Российской Федерации обеспечивается организация повторного заседания штаба Межведомственной комиссии в соответствии с пунктом 9 настоящих Правил в течение 2 рабочих дней, считая со дня, следующего за днем представления системообразующей организацией запрашиваем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Если принято решение об отклонении заявления, оно возвращается системообразующей организации Министерством экономического развития Российской Федерации с приложением протокола заседания штаба Межведомственной комиссии, на котором принято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7"/>
      <w:bookmarkEnd w:id="17"/>
      <w:r>
        <w:rPr/>
        <w:t>12. Если принято решение об одобрении заявления, то заявление и материалы, направленные отраслевым органом в соответствии с пунктом 8 настоящих Правил, а также протокол заседания штаба Межведомственной комиссии, на котором принято соответствующее решение, направляются Министерством экономического развития Российской Федерации в подкомиссию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для рассмотр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истемообразующая организация информируется о направлении указан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инятие решений о предоставлении мер поддержки</w:t>
      </w:r>
    </w:p>
    <w:p>
      <w:pPr>
        <w:pStyle w:val="ConsPlusTitle"/>
        <w:jc w:val="center"/>
        <w:rPr/>
      </w:pPr>
      <w:r>
        <w:rPr/>
        <w:t>и мониторинг их ис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дкомиссия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рассматривает материалы, направленные Министерством экономического развития Российской Федерации в соответствии с пунктом 12 настоящих Правил, на заседаниях, участие в которых в обязательном порядке принимают Заместитель Председателя Правительства Российской Федерации, осуществляющий в соответствии с распределением обязанностей координацию работы федеральных органов исполнительной власти по вопросам государственной политики в отраслях экономики, в которых функционирует системообразующая организация, и Министр финансов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материалов, направленных Министерством экономического развития Российской Федерации, подкомиссия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принимает решение о согласовании предоставления мер поддержки на условиях, одобренных штабом Межведомственной комиссии, и об организации соответствующей работы или о нецелесообразности либо невозможности их предостав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гласования предоставления мер поддержки на условиях, одобренных штабом Межведомственной комиссии, подкомиссия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определяет федеральный орган исполнительной власти, ответственный за подготовку проекта акта Правительства Российской Федерации о предоставлении соответствующих мер поддержки системообразующей организации в соответствии с согласованными формами, объемами, сроками и условиями их предоставления, и поручает представить указанный проект в Правительство Российской Федерации в 3-дневный срок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шении, принятом подкомиссией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, доводятся Министерством экономического развития Российской Федерации до системообразующей организ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42"/>
      <w:bookmarkEnd w:id="18"/>
      <w:r>
        <w:rPr/>
        <w:t>14. Министерство экономического развития Российской Федерации в установленном им порядке ведет реестр системообразующих организаций, в отношении которых подкомиссия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 приняла решение о согласовании предоставления мер поддержк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реестр результатов отбора должен содержать данные о системообразующих организациях, в отношении которых приняты решения о предоставлении им мер поддержки, данные о согласованных формах, об объемах, о сроках и об условиях их предоставления, а также о реквизитах решений подкомиссии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6"/>
      <w:bookmarkEnd w:id="19"/>
      <w:r>
        <w:rPr/>
        <w:t>15. Отраслевые органы в части компетенции обеспечивают в порядке, установленном Министерством экономического развития Российской Федерации, проведение мониторинга соблюдения системообразующими организациями условий предоставления мер поддержки, согласованных при прохождении отбора, результаты которого подлежат направлению в Министерство экономического развития Российской Федерации и при необходимости в подкомиссию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казанных целей отраслевой орган вправе запрашивать в системообразующей организации и получать необходимые документы и информацию, в том числе составляющие коммерческую тайну, а системообразующая организация обязана обеспечить их представление в полном объеме и в сроки, которые предусмотрены порядком проведения мониторинга соблюдения системообразующими организациями условий предоставления мер поддержки, согласованных при прохождении отбора, установленным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несоблюдения системообразующими организациями условий предоставления мер поддержки, согласованных при прохождении отбора, отраслевой орган или Министерство экономического развития Российской Федерации, выявившие такое несоблюдение, обязаны направить соответствующую информацию в подкомиссию по повышению устойчивости финансового сектора и отдельных отраслей экономики Правительственной комиссии по повышению устойчивости российской экономики в условиях санкц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3.2022 N 35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5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9:17:00Z</dcterms:modified>
  <cp:revision>1</cp:revision>
  <dc:subject/>
  <dc:title/>
</cp:coreProperties>
</file>