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сентября 2020 г. N 14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ЛИЦЕНЗИРОВАНИИ</w:t>
      </w:r>
    </w:p>
    <w:p>
      <w:pPr>
        <w:pStyle w:val="ConsPlusTitle"/>
        <w:jc w:val="center"/>
        <w:rPr/>
      </w:pPr>
      <w:r>
        <w:rPr/>
        <w:t>ДЕЯТЕЛЬНОСТИ ПО ПРОВЕДЕНИЮ ЭКСПЕРТИЗЫ</w:t>
      </w:r>
    </w:p>
    <w:p>
      <w:pPr>
        <w:pStyle w:val="ConsPlusTitle"/>
        <w:jc w:val="center"/>
        <w:rPr/>
      </w:pPr>
      <w:r>
        <w:rPr/>
        <w:t>ПРОМЫШЛЕННОЙ БЕЗОПАС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02.09.2021 N 147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лицензировании отдельных видов деятельност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ое Положение о лицензировании деятельности по проведению экспертизы промышлен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ализация полномочий, предусмотренных настоящим постановлением, осуществляется Федеральной службой по экологическому, технологическому и атомному надзору в пределах установленной Правительством Российской Федерации предельной численности работников ее центрального аппарата и территориальных органов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января 2021 г. и действует до 1 январ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сентября 2020 г. N 14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ЛИЦЕНЗИРОВАНИИ ДЕЯТЕЛЬНОСТИ ПО ПРОВЕДЕНИЮ ЭКСПЕРТИЗЫ</w:t>
      </w:r>
    </w:p>
    <w:p>
      <w:pPr>
        <w:pStyle w:val="ConsPlusTitle"/>
        <w:jc w:val="center"/>
        <w:rPr/>
      </w:pPr>
      <w:r>
        <w:rPr/>
        <w:t>ПРОМЫШЛЕННОЙ БЕЗОПАС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02.09.2021 N 147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лицензирования деятельности по проведению экспертизы промышленной безопасности (далее - экспертиза) и осуществления федерального государственного лицензионного контроля (надзора) за деятельностью по проведению экспертизы промышленной безопасности (далее - лицензионный контроль).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Лицензирование деятельности по проведению экспертизы промышленной безопасности осуществляется Федеральной службой по экологическому, технологическому и атомному надзору (далее - лицензирующий орган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9"/>
      <w:bookmarkEnd w:id="1"/>
      <w:r>
        <w:rPr/>
        <w:t>3. Лицензируемая деятельность предусматривает выполнение в соответствии с пунктом 1 статьи 13 Федерального закона "О промышленной безопасности опасных производственных объектов" следующих работ (оказание услуг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дение экспертизы промышленной безопасности документации на консервацию, ликвидацию опасного производствен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е экспертизы промышленной безопасности документации на техническое перевооружение опасного производственного объекта в случае, если эта документация не входит в состав проектной документации такого объекта, подлежащей экспертизе в соответствии с законодательством Российской Федерации о градостроите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едение экспертизы промышленной безопасности технических устройств, применяемых на опасном производственном объекте, в случаях, установленных статьей 7 Федерального закона "О промышленной безопасности опасных производственных объект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экспертизы промышленной безопасности зданий и сооружений на опасном производственном объекте, предназначенных для осуществления технологических процессов, хранения сырья или продукции, перемещения людей и грузов, локализации и ликвидации последствий ава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ведение экспертизы промышленной безопасности декларации промышленной безопасности, разрабатываемой в составе документации на техническое перевооружение (в случае, если указанная документация не входит в состав проектной документации опасного производственного объекта, подлежащей экспертизе в соответствии с законодательством Российской Федерации о градостроительной деятельности), консервацию, ликвидацию опасного производственного объекта, или вновь разрабатываемой декларации промышле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едение экспертизы промышленной безопасности обоснования безопасности опасного производственного объекта, а также изменений, вносимых в обоснование безопасности опасного производствен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Лицензионными требованиями к соискателю лицензии на осуществление лицензируемой деятельност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в штате соискателя лицензии как минимум 3 экспертов в области промышленной безопасности, которые соответствуют требованиям, установленным Федеральным законом "О промышленной безопасности опасных производственных объектов", для которых работа в этой организации является основ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зданий или нежилых помещений, принадлежащих соискателю лицензии на праве собственности или на ином законном основании, используемых при осуществлении лицензируемой деятельности, а также оборудования, приборов, материалов и средств информационного обеспечения в соответствии с пунктом 8 статьи 13 Федерального закона "О промышленной безопасности опасных производственных объек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Лицензионными требованиями к лицензиату при осуществлении лицензируемой деятельност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0"/>
      <w:bookmarkEnd w:id="2"/>
      <w:r>
        <w:rPr/>
        <w:t>а) наличие в штате лицензиата как минимум 3 экспертов в области промышленной безопасности, которые соответствуют требованиям, установленным Федеральным законом "О промышленной безопасности опасных производственных объектов", и для которых работа в этой организации является основ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е экспертизы в соответствии с работами (услугами), указанными в лицензии, экспертами в области промышленной безопасности, соответствующими требованиям, установленным Федеральным законом "О промышленной безопасности опасных производственных объектов"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2"/>
      <w:bookmarkEnd w:id="3"/>
      <w:r>
        <w:rPr/>
        <w:t>в) проведение экспертизы и оформление результатов экспертизы в соответствии с требованиями, установленными нормативными правовыми актами Российской Федерации в области промышле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личие зданий или нежилых помещений, принадлежащих лицензиату на праве собственности или на ином законном основании, используемых при осуществлении лицензируемой деятельности, а также оборудования, приборов, материалов и средств информационного обеспечения в соответствии с пунктом 8 статьи 13 Федерального закона "О промышленной безопасности опасных производственных объек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получения лицензии соискатель лицензии направляет или представляет в лицензирующий орган заявление, оформленное в соответствии с частью 1 статьи 13 Федерального закона "О лицензировании отдельных видов деятельности", а также следующие документы и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и приказов о приеме на работу экспертов в области промышленной безопасности, заверенные руководителем (заместителем руководителя) соискателя лицензии или его обособленного структурного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квизиты квалификационных удостоверений экспертов в области промышле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и документов, подтверждающих наличие у соискателя лицензии необходимых для осуществления лицензируемой деятельности и принадлежащих ему на праве собственности или на ином законном основании по месту осуществления лицензируемой деятельности зданий или нежилых помещений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представляются сведения об этих зданиях или помещен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чень оборудования, приборов, материалов и средств информационного обеспечения, необходимых для осуществления лицензируемой деятельности и принадлежащих соискателю лицензии на праве собственности или на ином законном осн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ь прилагаем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намерении лицензиата изменить адрес места осуществления лицензируемого вида деятельности в заявлении о внесении изменений в реестр лицензий указывается новый адрес осуществления лицензируемой деятельности, а также представляются следующие документы и сведени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и приказов о приеме на работу экспертов в области промышленной безопасности (с отметкой об ознакомлении с приказом), заверенные руководителем (заместителем руководителя) соискателя лицензии или его обособленного структурного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квизиты квалификационных удостоверений экспертов в области промышле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и документов, подтверждающих наличие у лицензиата необходимых для осуществления лицензируемой деятельности и принадлежащих ему на праве собственности или на ином законном основании по новому адресу осуществления лицензируемой деятельности зданий или нежилых помещений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представляются сведения об этих зданиях или помещен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чень оборудования, приборов, материалов и средств информационного обеспечения, необходимых для осуществления лицензируемой деятельности и принадлежащих лицензиату на праве собственности или на ином законном осн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ь прилагаем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ыполнение в рамках лицензируемой деятельности работ (оказание услуг), указанных в пункте 3 настоящего Положения, по адресу расположения опасного производственного объекта заказчика, а также с использованием средств дистанционного взаимодействия экспертов в области промышленной безопасности и работников организаций, эксплуатирующих опасные производственные объекты, не требует внесения изменений в реестр лиценз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намерении лицензиата выполнять работы (оказывать услуги), составляющие лицензируемую деятельность, не указанные в лицензии, в заявлении о внесении изменений в реестр лицензий указываются наименования новых работ (услуг), а также представляются следующие документы и сведени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и приказов о приеме на работу экспертов в области промышленной безопасности (с отметкой об ознакомлении с приказом), заверенные руководителем (заместителем руководителя) соискателя лицензии или его обособленного структурного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квизиты квалификационных удостоверений экспертов в области промышле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и документов, подтверждающих наличие у лицензиата необходимых для выполнения новых работ (оказания новых услуг) и принадлежащих на праве собственности или на ином законном основании по месту осуществления лицензируемой деятельности зданий или нежилых помещений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представляются сведения об этих зданиях или помещен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чень оборудования, приборов, материалов и средств информационного обеспечения, необходимых для выполнения новых работ (оказания новых услуг) и принадлежащих лицензиату на праве собственности или на ином законном осн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ь прилагаем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рубым нарушением лицензионных требований является невыполнение лицензиатом требований, предусмотренных подпунктами "а" - "в" пункта 5 настоящего Положения, повлекшее за собой последствия, предусмотренные частью 10 статьи 19.2 Федерального закона "О лицензировании отдельных видов деятельности".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едставление соискателем лицензии заявления о предоставлении лицензии и документов, необходимых для получения лицензии, их прием лицензирующим органом, принятие решений о предоставлении лицензии (об отказе в предоставлении лицензии), о внесении изменений в реестр лицензий (об отказе во внесении изменений в реестр лицензий), приостановлении, возобновлении, прекращении действия лицензии и ее аннулировании, формирование и ведение лицензионного дела, ведение реестра лицензий и предоставление сведений, содержащихся в реестре лицензий, лицензионных делах соискателей лицензий и (или) лицензиатов, осуществляются в порядке, установленном Федеральным законом "О лицензировании отдельных видов деятельности", в форме электронных документов (пакета электронных документов) или на бумажном носител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отношении соискателя лицензии, лицензиата, представивших в лицензирующий орган заявление о предоставлении лицензии, заявление о внесении изменений в реестр лицензий, проводится оценка соответствия соискателя лицензии, лицензиата лицензионным требованиям в соответствии с Федеральным законом "О лицензировании отдельных видов деятельности".</w:t>
      </w:r>
    </w:p>
    <w:p>
      <w:pPr>
        <w:pStyle w:val="ConsPlusNormal"/>
        <w:jc w:val="both"/>
        <w:rPr/>
      </w:pPr>
      <w:r>
        <w:rPr/>
        <w:t>(п. 12 в ред. Постановления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проведении оценки соответствия соискателя лицензии, лицензиата лицензионным требованиям лицензирующий орган запрашивает необходимые для предоставления государственных услуг в области лицензирования сведения у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в порядке, установленном Федеральным законом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>(п. 13 в ред. Постановления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Лицензионный контроль осуществляется посредством проведения профилактических мероприятий, плановых контрольных (надзорных) мероприятий, внеплановых контрольных (надзорных) мероприятий в соответствии с Федеральным законом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>(п. 14 в ред. Постановления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Лицензионный контроль осуществляется лицензирующим органом.</w:t>
      </w:r>
    </w:p>
    <w:p>
      <w:pPr>
        <w:pStyle w:val="ConsPlusNormal"/>
        <w:jc w:val="both"/>
        <w:rPr/>
      </w:pPr>
      <w:r>
        <w:rPr/>
        <w:t>(п. 15 в ред. Постановления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едметом лицензионного контроля является соблюдение лицензиатами лицензион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ом лицензионного контроля является деятельность лицензиатов по проведению экспертизы промышленной безопасности, включая работы (услуги), выполняемые лицензиатом в рамках лицензируемого вида деятельности.</w:t>
      </w:r>
    </w:p>
    <w:p>
      <w:pPr>
        <w:pStyle w:val="ConsPlusNormal"/>
        <w:jc w:val="both"/>
        <w:rPr/>
      </w:pPr>
      <w:r>
        <w:rPr/>
        <w:t>(п. 16 в ред. Постановления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олжностными лицами, уполномоченными на осуществление лицензионного контроля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ь лицензирующего органа, его заместит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и структурных подразделений центрального аппарата лицензирующего органа, их заместители, в ведении которых находятся вопросы лицензион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едеральные государственные гражданские служащие категории "специалисты" ведущей и старшей групп должностей в структурных подразделениях центрального аппарата лицензирующего органа, в ведении которых находятся вопросы лицензион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уководители территориальных органов лицензирующего органа, их заместит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чальники отделов и заместители начальников отделов территориальных органов лицензирующего органа, в ведении которых находятся вопросы лицензион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федеральные государственные гражданские служащие категории "специалисты" ведущей и старшей групп должностей в территориальных органах лицензирующего органа, в ведении которых находятся вопросы лицензионного контроля.</w:t>
      </w:r>
    </w:p>
    <w:p>
      <w:pPr>
        <w:pStyle w:val="ConsPlusNormal"/>
        <w:jc w:val="both"/>
        <w:rPr/>
      </w:pPr>
      <w:r>
        <w:rPr/>
        <w:t>(п. 17 в ред. Постановления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Должностными лицами, уполномоченными на принятие решений о проведении контрольных (надзорных) мероприятий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ь лицензирующего органа, его заместит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и территориальных органов лицензирующего органа, их заместители.</w:t>
      </w:r>
    </w:p>
    <w:p>
      <w:pPr>
        <w:pStyle w:val="ConsPlusNormal"/>
        <w:jc w:val="both"/>
        <w:rPr/>
      </w:pPr>
      <w:r>
        <w:rPr/>
        <w:t>(п. 18 в ред. Постановления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олжностные лица, осуществляющие лицензионный контроль, в пределах своих полномочий и в объеме проводимых контрольных (надзорных) действий пользуются правами, установленными частью 2 статьи 29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>(п. 19 в ред. Постановления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осуществлении лицензионного контроля применяется система оценки и управления рисками.</w:t>
      </w:r>
    </w:p>
    <w:p>
      <w:pPr>
        <w:pStyle w:val="ConsPlusNormal"/>
        <w:jc w:val="both"/>
        <w:rPr/>
      </w:pPr>
      <w:r>
        <w:rPr/>
        <w:t>(п. 20 в ред. Постановления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Лицензирующий орган при осуществлении лицензирования относит объекты лицензионного контроля в зависимости от вероятности наступления негативных событий и тяжести причинения вреда (ущерба) охраняемым законом ценностям к одной из следующих категорий ри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сокий рис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редний рис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изкий риск.</w:t>
      </w:r>
    </w:p>
    <w:p>
      <w:pPr>
        <w:pStyle w:val="ConsPlusNormal"/>
        <w:jc w:val="both"/>
        <w:rPr/>
      </w:pPr>
      <w:r>
        <w:rPr/>
        <w:t>(п. 21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К высокой категории риска относится деятельность лицензиатов по проведению экспертизы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3"/>
      <w:bookmarkEnd w:id="4"/>
      <w:r>
        <w:rPr/>
        <w:t>а) декларации промышленной безопасности, разрабатываемой в составе документации на техническое перевооружение (в случае если указанная документация не входит в состав проектной документации опасного производственного объекта, подлежащей экспертизе в соответствии с законодательством Российской Федерации о градостроительной деятельности), консервацию, ликвидацию опасного производственного объекта или вновь разрабатываемой декларации промышле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4"/>
      <w:bookmarkEnd w:id="5"/>
      <w:r>
        <w:rPr/>
        <w:t>б) обоснования безопасности опасного производственного объекта, а также изменений, вносимых в обоснование безопасности опасного производствен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отношении объектов экспертизы опасных производственных объектов I класса опасности.</w:t>
      </w:r>
    </w:p>
    <w:p>
      <w:pPr>
        <w:pStyle w:val="ConsPlusNormal"/>
        <w:jc w:val="both"/>
        <w:rPr/>
      </w:pPr>
      <w:r>
        <w:rPr/>
        <w:t>(п. 22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К средней категории риска относится деятельность лицензиатов по проведению экспертизы в отношении объектов экспертизы опасных производственных объектов II класса опасности (за исключением объектов экспертизы, указанных в подпунктах "а" и "б" пункта 22 настоящего Положения).</w:t>
      </w:r>
    </w:p>
    <w:p>
      <w:pPr>
        <w:pStyle w:val="ConsPlusNormal"/>
        <w:jc w:val="both"/>
        <w:rPr/>
      </w:pPr>
      <w:r>
        <w:rPr/>
        <w:t>(п. 23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К низкой категории риска относится деятельность лицензиатов по проведению экспертизы в отношении объектов экспертизы опасных производственных объектов III или IV классов опасности (за исключением объектов экспертизы, указанных в подпунктах "а" и "б" пункта 22 настоящего Положения).</w:t>
      </w:r>
    </w:p>
    <w:p>
      <w:pPr>
        <w:pStyle w:val="ConsPlusNormal"/>
        <w:jc w:val="both"/>
        <w:rPr/>
      </w:pPr>
      <w:r>
        <w:rPr/>
        <w:t>(п. 24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Лицензирующий орган ведет учет объектов лицензионного контроля посредством ведения перечня в информационной системе лицензирующего органа (далее - перечень).</w:t>
      </w:r>
    </w:p>
    <w:p>
      <w:pPr>
        <w:pStyle w:val="ConsPlusNormal"/>
        <w:jc w:val="both"/>
        <w:rPr/>
      </w:pPr>
      <w:r>
        <w:rPr/>
        <w:t>(п. 25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ключение в перечень осуществляется на основании решений руководителей территориальных органов лицензирующего органа об отнесении объектов лицензионного контроля к соответствующим категориям риска.</w:t>
      </w:r>
    </w:p>
    <w:p>
      <w:pPr>
        <w:pStyle w:val="ConsPlusNormal"/>
        <w:jc w:val="both"/>
        <w:rPr/>
      </w:pPr>
      <w:r>
        <w:rPr/>
        <w:t>(п. 26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еречень содержит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ное наименование лиценз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есто нахождения лиценз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есто осуществления деятельности лиценз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еквизиты решения о присвоении категории риска, указание на категорию риска, а также сведения, на основании которых было принято решение об отнесении объекта лицензионного контроля к категории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иды работ (услуг), выполняемых в рамках лицензируемого вида деятельности.</w:t>
      </w:r>
    </w:p>
    <w:p>
      <w:pPr>
        <w:pStyle w:val="ConsPlusNormal"/>
        <w:jc w:val="both"/>
        <w:rPr/>
      </w:pPr>
      <w:r>
        <w:rPr/>
        <w:t>(п. 27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Организация, проведение и оформление результатов контрольных (надзорных) мероприятий осуществляются в соответствии с требованиями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>(п. 28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Основания для проведения контрольных (надзорных) мероприятий определены частью 1 статьи 57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>(п. 29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и осуществлении лицензионного контроля проводятся следующие виды контрольных (надзорных)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ездная прове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кументарная проверка.</w:t>
      </w:r>
    </w:p>
    <w:p>
      <w:pPr>
        <w:pStyle w:val="ConsPlusNormal"/>
        <w:jc w:val="both"/>
        <w:rPr/>
      </w:pPr>
      <w:r>
        <w:rPr/>
        <w:t>(п. 30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иды плановых контрольных (надзорных) мероприятий в отношении лицензиатов в зависимости от присвоенной им категории риска осуществляются со следующей периодичность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категории высокого риска проводится выездная проверка 1 раз в течение 2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категории среднего риска проводится документарная проверка 1 раз в течение 3 лет.</w:t>
      </w:r>
    </w:p>
    <w:p>
      <w:pPr>
        <w:pStyle w:val="ConsPlusNormal"/>
        <w:jc w:val="both"/>
        <w:rPr/>
      </w:pPr>
      <w:r>
        <w:rPr/>
        <w:t>(п. 31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Для категории низкого риска плановые контрольные (надзорные) мероприятия не проводятся.</w:t>
      </w:r>
    </w:p>
    <w:p>
      <w:pPr>
        <w:pStyle w:val="ConsPlusNormal"/>
        <w:jc w:val="both"/>
        <w:rPr/>
      </w:pPr>
      <w:r>
        <w:rPr/>
        <w:t>(п. 32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лановые контрольные (надзорные) мероприятия проводятся на основании плана проведения плановых контрольных (надзорных) мероприятий на очередной календарный год, согласованного с органами прокуратуры.</w:t>
      </w:r>
    </w:p>
    <w:p>
      <w:pPr>
        <w:pStyle w:val="ConsPlusNormal"/>
        <w:jc w:val="both"/>
        <w:rPr/>
      </w:pPr>
      <w:r>
        <w:rPr/>
        <w:t>(п. 33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В ходе выездной проверки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стребование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выездной проверки не может превышать 10 рабочих дней.</w:t>
      </w:r>
    </w:p>
    <w:p>
      <w:pPr>
        <w:pStyle w:val="ConsPlusNormal"/>
        <w:jc w:val="both"/>
        <w:rPr/>
      </w:pPr>
      <w:r>
        <w:rPr/>
        <w:t>(п. 34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 ходе документарной проверки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требование документов.</w:t>
      </w:r>
    </w:p>
    <w:p>
      <w:pPr>
        <w:pStyle w:val="ConsPlusNormal"/>
        <w:jc w:val="both"/>
        <w:rPr/>
      </w:pPr>
      <w:r>
        <w:rPr/>
        <w:t>(п. 35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и проведении выездных и документарных проверок должностными лицами, уполномоченными на проведение проверки, для фиксации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б использовании фотосъемки, аудио- и видеозаписи, иных способов фиксации доказательств нарушения обязательных требований принимается должностными лицами, уполномоченными на проведение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уществлении видеозаписи при проведении проверки фиксируются дата, время и место ее проведения, а также характеристика выявленны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ConsPlusNormal"/>
        <w:jc w:val="both"/>
        <w:rPr/>
      </w:pPr>
      <w:r>
        <w:rPr/>
        <w:t>(п. 36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и осуществлении лицензионного контроля могут проводиться следующие виды профилактическ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бщение правоприменительной пра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ъявление предостере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нсульт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филактический визит.</w:t>
      </w:r>
    </w:p>
    <w:p>
      <w:pPr>
        <w:pStyle w:val="ConsPlusNormal"/>
        <w:jc w:val="both"/>
        <w:rPr/>
      </w:pPr>
      <w:r>
        <w:rPr/>
        <w:t>(п. 37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Информирование по вопросу лицензионного контроля осуществляется в порядке, установленном Федеральным законом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>(п. 38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Доклад по итогам обобщения правоприменительной практики по осуществлению лицензионного контроля готовится 1 раз в год, утверждается приказом руководителя лицензирующего органа до 1 марта года, следующего за отчетным, и размещается на официальном сайте лицензирующего органа в информационно-телекоммуникационной сети "Интернет" (далее - сеть "Интернет") до 1 апреля года, следующего за отчетным.</w:t>
      </w:r>
    </w:p>
    <w:p>
      <w:pPr>
        <w:pStyle w:val="ConsPlusNormal"/>
        <w:jc w:val="both"/>
        <w:rPr/>
      </w:pPr>
      <w:r>
        <w:rPr/>
        <w:t>(п. 39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рофилактический визит (обязательный профилактический визит) проводится в порядке, установленном Федеральным законом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>(п. 40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Обязательный профилактический визит проводится в отношении лицензиатов, приступающих к осуществлению деятельности по проведению экспертизы, а также в отношении объектов лицензионного контроля, отнесенных к категории высокого р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обязательного профилактического визита лицензиат информируется об обязательных требованиях, предъявляемых к его деятельности, основаниях и рекомендуемых способах снижения категории риска, а также о видах и содержании контрольных (надзорных) мероприятий, проводимых в отношении объектов лицензионного контроля различных категорий р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обязательного профилактического визита должностным лицом лицензирующего органа может осуществляться консультирование лицензиата в порядке, установленном статьей 50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>(п. 41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Лицензиат должен быть уведомлен о проведении обязательного профилактического визита не позднее чем за 5 рабочих дней до даты его проведения. Срок проведения обязательного профилактического визита не может превышать 1 рабочий день.</w:t>
      </w:r>
    </w:p>
    <w:p>
      <w:pPr>
        <w:pStyle w:val="ConsPlusNormal"/>
        <w:jc w:val="both"/>
        <w:rPr/>
      </w:pPr>
      <w:r>
        <w:rPr/>
        <w:t>(п. 42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Лицензиат вправе отказаться от проведения обязательного профилактического визита, уведомив об этом лицензирующий орган не позднее чем за 3 рабочих дня до даты его проведения.</w:t>
      </w:r>
    </w:p>
    <w:p>
      <w:pPr>
        <w:pStyle w:val="ConsPlusNormal"/>
        <w:jc w:val="both"/>
        <w:rPr/>
      </w:pPr>
      <w:r>
        <w:rPr/>
        <w:t>(п. 43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Лицензирующий орган предлагает проведение профилактического визита не позднее чем в течение 1 года со дня начала деятельности по проведению экспертизы промышленной безопасности.</w:t>
      </w:r>
    </w:p>
    <w:p>
      <w:pPr>
        <w:pStyle w:val="ConsPlusNormal"/>
        <w:jc w:val="both"/>
        <w:rPr/>
      </w:pPr>
      <w:r>
        <w:rPr/>
        <w:t>(п. 44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В случае наличия у лицензирующе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лицензирующий орган (территориальный орган лицензирующего органа) объявляет лицензиа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ConsPlusNormal"/>
        <w:jc w:val="both"/>
        <w:rPr/>
      </w:pPr>
      <w:r>
        <w:rPr/>
        <w:t>(п. 45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Лицензиатом по результатам рассмотрения предостережения могут быть поданы в лицензирующий орган возражения, в которых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лиценз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дентификационный номер налогоплательщика-лиценз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ата и номер предостережения, направленного в адрес лиценз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основание позиции в отношении указанных в предостережении действий (бездействия) лицензиата, которые приводят или могут привести к нарушению обязательных требований.</w:t>
      </w:r>
    </w:p>
    <w:p>
      <w:pPr>
        <w:pStyle w:val="ConsPlusNormal"/>
        <w:jc w:val="both"/>
        <w:rPr/>
      </w:pPr>
      <w:r>
        <w:rPr/>
        <w:t>(п. 46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Возражения направляются лицензиатом в бумажном виде почтовым отправлением в лицензирующий орган либо в виде электронного документа, подписанного простой электронной подписью лица, уполномоченного действовать от имени юридического лица, на указанный в предостережении адрес электронной почты либо иными указанными в предостережении способами.</w:t>
      </w:r>
    </w:p>
    <w:p>
      <w:pPr>
        <w:pStyle w:val="ConsPlusNormal"/>
        <w:jc w:val="both"/>
        <w:rPr/>
      </w:pPr>
      <w:r>
        <w:rPr/>
        <w:t>(п. 47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Лицензирующий орган рассматривает возражения и по итогам рассмотрения направляет ответ лицензиату в течение 20 рабочих дней со дня получения возражений.</w:t>
      </w:r>
    </w:p>
    <w:p>
      <w:pPr>
        <w:pStyle w:val="ConsPlusNormal"/>
        <w:jc w:val="both"/>
        <w:rPr/>
      </w:pPr>
      <w:r>
        <w:rPr/>
        <w:t>(п. 48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Должностные лица лицензирующего органа по обращениям лицензиатов осуществляют консультирование (дают разъяснения по вопросам, связанным с организацией и осуществлением лицензионного контроля).</w:t>
      </w:r>
    </w:p>
    <w:p>
      <w:pPr>
        <w:pStyle w:val="ConsPlusNormal"/>
        <w:jc w:val="both"/>
        <w:rPr/>
      </w:pPr>
      <w:r>
        <w:rPr/>
        <w:t>(п. 49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Консультирование может осуществляться должностным лицом лицензирующего органа по телефону, посредством видео-конференц-связи, на личном приеме либо в ходе проведения контрольного (надзорного) мероприятия.</w:t>
      </w:r>
    </w:p>
    <w:p>
      <w:pPr>
        <w:pStyle w:val="ConsPlusNormal"/>
        <w:jc w:val="both"/>
        <w:rPr/>
      </w:pPr>
      <w:r>
        <w:rPr/>
        <w:t>(п. 50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05"/>
      <w:bookmarkEnd w:id="6"/>
      <w:r>
        <w:rPr/>
        <w:t>51. Консультирование по телефону или посредством видео-конференц-связи осуществляется не реже 1 раза в месяц в соответствии с планом-графиком, утверждаемым руководителем территориального органа лицензирующего органа и размещаемым на его официальном сайте в сети "Интернет".</w:t>
      </w:r>
    </w:p>
    <w:p>
      <w:pPr>
        <w:pStyle w:val="ConsPlusNormal"/>
        <w:jc w:val="both"/>
        <w:rPr/>
      </w:pPr>
      <w:r>
        <w:rPr/>
        <w:t>(п. 51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лан-график, указанный в пункте 51 настоящего Положения,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у и время проведения консуль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мер телефона и (или) указание на специальный сервис видео-конференц-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ю, имя, отчество (при наличии) должностного лица, проводящего консультирование.</w:t>
      </w:r>
    </w:p>
    <w:p>
      <w:pPr>
        <w:pStyle w:val="ConsPlusNormal"/>
        <w:jc w:val="both"/>
        <w:rPr/>
      </w:pPr>
      <w:r>
        <w:rPr/>
        <w:t>(п. 52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Консультирование, включая письменное консультирование, осуществляется по следующим вопрос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ъяснение положений нормативных правовых актов, содержащих обязательные требования, оценка соблюдения которых осуществляется в рамках лицензион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рядок обжалования действий или бездействия должностных лиц лицензирующего органа.</w:t>
      </w:r>
    </w:p>
    <w:p>
      <w:pPr>
        <w:pStyle w:val="ConsPlusNormal"/>
        <w:jc w:val="both"/>
        <w:rPr/>
      </w:pPr>
      <w:r>
        <w:rPr/>
        <w:t>(п. 53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В случае поступления 10 однотипных вопросов в рамках организации и проведения консультирования на официальном сайте территориального органа лицензирующего органа в сети "Интернет" размещается соответствующее письменное разъяснение.</w:t>
      </w:r>
    </w:p>
    <w:p>
      <w:pPr>
        <w:pStyle w:val="ConsPlusNormal"/>
        <w:jc w:val="both"/>
        <w:rPr/>
      </w:pPr>
      <w:r>
        <w:rPr/>
        <w:t>(п. 54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Действия (бездействие) должностных лиц лицензирующего органа и его территориальных органов и решения, принятые ими в ходе осуществления лицензионного контроля, могут быть обжалованы в досудебном порядке в соответствии с положениями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>(п. 55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Жалоба на решения и действия (бездействие) должностных лиц территориального органа лицензирующего органа рассматривается руководителем, заместителем руководителя территориа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заместителя руководителя территориального органа лицензирующего органа рассматривается уполномоченным заместителем руководителя лицензирующе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руководителя территориального органа лицензирующего органа рассматривается руководителем лицензирующего органа или уполномоченным заместителем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заместителей руководителя лицензирующего органа и иных должностных лиц центрального аппарата лицензирующего органа рассматривается руководителем лицензирующего органа.</w:t>
      </w:r>
    </w:p>
    <w:p>
      <w:pPr>
        <w:pStyle w:val="ConsPlusNormal"/>
        <w:jc w:val="both"/>
        <w:rPr/>
      </w:pPr>
      <w:r>
        <w:rPr/>
        <w:t>(п. 56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Основа системы оценки результативности и эффективности осуществления федерального государственного надзора определяется статьей 30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>(п. 57 введен Постановлением Правительства РФ от 02.09.2021 N 1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Ключевыми показателями эффективности и результативности осуществления федерального государственного надзора являются показатели, определенные подпунктами "а" - "в" пункта 2 Правил определения количественных значений показателей эффективности реализации государственной политики в области промышленной безопасности, утвержденных постановлением Правительства Российской Федерации от 27 июня 2019 г. N 822 "О порядке определения количественных значений показателей эффективности реализации государственной политики в области промышленной безопасности".</w:t>
      </w:r>
    </w:p>
    <w:p>
      <w:pPr>
        <w:pStyle w:val="ConsPlusNormal"/>
        <w:jc w:val="both"/>
        <w:rPr/>
      </w:pPr>
      <w:r>
        <w:rPr/>
        <w:t>(п. 58 введен Постановлением Правительства РФ от 02.09.2021 N 147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0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9:31:00Z</dcterms:modified>
  <cp:revision>1</cp:revision>
  <dc:subject/>
  <dc:title/>
</cp:coreProperties>
</file>