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 апреля 2020 г. N 410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РАВИЛ</w:t>
      </w:r>
    </w:p>
    <w:p>
      <w:pPr>
        <w:pStyle w:val="ConsPlusTitle"/>
        <w:jc w:val="center"/>
        <w:rPr/>
      </w:pPr>
      <w:r>
        <w:rPr/>
        <w:t>ПРЕДОСТАВЛЕНИЯ В 2020 ГОДУ СУБСИДИЙ ИЗ ФЕДЕРАЛЬНОГО БЮДЖЕТА</w:t>
      </w:r>
    </w:p>
    <w:p>
      <w:pPr>
        <w:pStyle w:val="ConsPlusTitle"/>
        <w:jc w:val="center"/>
        <w:rPr/>
      </w:pPr>
      <w:r>
        <w:rPr/>
        <w:t>РОССИЙСКИМ КРЕДИТНЫМ ОРГАНИЗАЦИЯМ НА ОБЕСПЕЧЕНИЕ ОТСРОЧКИ</w:t>
      </w:r>
    </w:p>
    <w:p>
      <w:pPr>
        <w:pStyle w:val="ConsPlusTitle"/>
        <w:jc w:val="center"/>
        <w:rPr/>
      </w:pPr>
      <w:r>
        <w:rPr/>
        <w:t>ПЛАТЕЖА ПО КРЕДИТАМ, ВЫДАННЫМ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04.2020 N 57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твердить прилагаемые </w:t>
      </w:r>
      <w:hyperlink w:anchor="P3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в 2020 году субсидий из федерального бюджета российским кредитным организациям на обеспечение отсрочки платежа по кредитам, выданным субъектам малого и среднего предприним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 апреля 2020 г. N 410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В 2020 ГОДУ СУБСИДИЙ ИЗ ФЕДЕРАЛЬНОГО БЮДЖЕТА</w:t>
      </w:r>
    </w:p>
    <w:p>
      <w:pPr>
        <w:pStyle w:val="ConsPlusTitle"/>
        <w:jc w:val="center"/>
        <w:rPr/>
      </w:pPr>
      <w:r>
        <w:rPr/>
        <w:t>РОССИЙСКИМ КРЕДИТНЫМ ОРГАНИЗАЦИЯМ НА ОБЕСПЕЧЕНИЕ ОТСРОЧКИ</w:t>
      </w:r>
    </w:p>
    <w:p>
      <w:pPr>
        <w:pStyle w:val="ConsPlusTitle"/>
        <w:jc w:val="center"/>
        <w:rPr/>
      </w:pPr>
      <w:r>
        <w:rPr/>
        <w:t>ПЛАТЕЖА ПО КРЕДИТАМ, ВЫДАННЫМ СУБЪЕКТАМ МАЛОГО</w:t>
      </w:r>
    </w:p>
    <w:p>
      <w:pPr>
        <w:pStyle w:val="ConsPlusTitle"/>
        <w:jc w:val="center"/>
        <w:rPr/>
      </w:pPr>
      <w:r>
        <w:rPr/>
        <w:t>И СРЕДНЕГО ПРЕДПРИНИМА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3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4.04.2020 N 575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38"/>
      <w:bookmarkEnd w:id="1"/>
      <w:r>
        <w:rPr/>
        <w:t>1. Настоящие Правила устанавливают цели, условия и порядок предоставления в 2020 году субсидий из федерального бюджета российским кредитным организациям на обеспечение отсрочки платежа по кредитам, выданным субъектам малого и среднего предпринимательства (далее соответственно - заемщики, кредиты, субсидии).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м. Методические </w:t>
            </w:r>
            <w:hyperlink r:id="rId4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для кредитных организаций по программе обеспечения отсрочки платежа по кредитам, выданным субъектам МСП (утв. Минэкономразвития России)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2. Субсидии предоставляются российским кредитным организациям, соответствующим требованиям настоящих Правил (далее - получатели субсидии), по кредитам, выданным по кредитным договорам (соглашениям) субъектам малого и среднего предпринимательства, для компенсации затрат получателей субсидии, понесенных в связи с освобождением заемщика от платежей по начисленным процентам по кредитным договорам (соглашениям) в период предоставления отсроч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опускается предоставление субсидии получателям субсидии по кредитам, выданным по кредитным договорам (соглашениям), по которым осуществляется возмещение недополученных доходов в соответствии с </w:t>
      </w:r>
      <w:hyperlink r:id="rId6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 - 2024 годах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по льготной ставке, утвержденными постановлением Правительства Российской Федерации от 30 декабря 2018 г. N 1764 "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 - 2024 годах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по льготной ставке", </w:t>
      </w:r>
      <w:hyperlink r:id="rId7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, утвержденными постановлением Правительства Российской Федерации от 30 декабря 2017 г. N 1706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субъектам малого и среднего предпринимательства на реализацию проектов в приоритетных отраслях по льготной ставке", и </w:t>
      </w:r>
      <w:hyperlink r:id="rId8">
        <w:r>
          <w:rPr>
            <w:rStyle w:val="InternetLink"/>
            <w:color w:val="0000FF"/>
          </w:rPr>
          <w:t>Правилами</w:t>
        </w:r>
      </w:hyperlink>
      <w:r>
        <w:rPr/>
        <w:t xml:space="preserve">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, утвержденными постановлением Правительства Российской Федерации от 3 июня 2017 г. N 674 "Об утверждении Правил предоставления субсидий из федерального бюджета российским кредитным организациям на возмещение недополученных ими доходов по кредитам, выданным в 2017 году субъектам малого и среднего предпринимательства по льготной ставке"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9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Субсидии предоставляются Министерством экономического развития Российской Федерации в пределах лимитов бюджетных обязательств, доведенных в установленном порядке до Министерства экономического развития Российской Федерации как получателя средств федерального бюджета в очередном финансовом году на цели, предусмотренные </w:t>
      </w:r>
      <w:hyperlink w:anchor="P3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 (далее - лимит бюджетных обязательст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онятия, используемые в настоящих Правилах, означают следующе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кредитный договор (соглашение)" - кредитный договор (соглашение), заключенный с субъектом малого и среднего предпринимательства до 1 апреля 2020 г.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"реестр заемщиков" - сформированный получателем субсидии по форме согласно </w:t>
      </w:r>
      <w:hyperlink w:anchor="P150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реестр заемщиков, которым предоставлено право отсрочки по кредитному договору (соглашению) в соответствии с настоящими Правилами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период предоставления отсрочки" - период, начинающийся со дня внесения (на срок не более 6 месяцев) субъекта малого или среднего предпринимательства в реестр заемщиков, но не ранее 1 апреля 2020 г., и заканчивающийся не позднее 31 декабря 2020 г.</w:t>
      </w:r>
    </w:p>
    <w:p>
      <w:pPr>
        <w:pStyle w:val="ConsPlusNormal"/>
        <w:jc w:val="both"/>
        <w:rPr/>
      </w:pPr>
      <w:r>
        <w:rPr/>
        <w:t xml:space="preserve">(абзац введен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52"/>
      <w:bookmarkEnd w:id="2"/>
      <w:r>
        <w:rPr/>
        <w:t>5. Извещение о приеме от российских кредитных организаций документов в целях заключения соглашений о предоставлении субсидий размещается на официальном сайте Министерства экономического развития Российской Федерации в информационно-телекоммуникационной сети "Интернет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должно содержать следующие сведе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 Министерства экономического развития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дрес, по которому осуществляется прием документов, даты и время начала и окончания приема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онтактная информация Министерства экономического развития Российской Федерации (телефоны, адреса электронной почты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звещение о первом приеме от российских кредитных организаций документов в целях заключения соглашений о предоставлении субсидий размещается не позднее 15 апреля 2020 г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инистерством экономического развития Российской Федерации принимается решение о датах последующих приемов от российских кредитных организаций документов в целях заключения соглашений о предоставлении субсидий в текущем финансовом год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Российская кредитная организация для получения субсидии должна соответствовать одному из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оссийская кредитная организация заключила в 2020 году с Министерством экономического развития Российской Федерации соглашение (дополнительное соглашение) о предоставлении субсидии в рамках реализации </w:t>
      </w:r>
      <w:hyperlink r:id="rId1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 декабря 2018 г. N 1764 "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 - 2024 годах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по льготной ставк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российская кредитная организация отвечает следующим критерия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ая кредитная организация (за исключением кредитных организаций, имеющих место нахождения на территории Республики Крым и (или) в г. Севастополе) соблюдает на 1-е число месяца, предшествующего месяцу, в котором подано заявление о заключении соглашения о предоставлении субсидии, установленные Центральным банком Российской Федерации обязательные норматив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ая кредитная организация по состоянию на любую дату после 1-го числа месяца, предшествующего месяцу, в котором подано заявление о заключении соглашения о предоставлении субсидии, не имеет просроченной задолженности по возврату в федеральный бюджет субсидий, бюджетных инвестиций, предоставленных из федерального бюджета, в том числе в соответствии с иными правовыми актами Российской Федерации, и иной просроченной задолженности перед федеральным бюдже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оссийская кредитная организация на дату подачи заявления о заключении соглашения о предоставлении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bookmarkStart w:id="3" w:name="P65"/>
      <w:bookmarkEnd w:id="3"/>
      <w:r>
        <w:rPr/>
        <w:t xml:space="preserve">российская кредитная организация на дату подачи заявления о заключении соглашения о предоставлении субсидии не получает средства из федерального бюджета на основании иных нормативных правовых актов на цели, предусмотренные </w:t>
      </w:r>
      <w:hyperlink w:anchor="P38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их Правил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66"/>
      <w:bookmarkEnd w:id="4"/>
      <w:r>
        <w:rPr/>
        <w:t>7. Субсидия получателю субсидии предоставляется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67"/>
      <w:bookmarkEnd w:id="5"/>
      <w:r>
        <w:rPr/>
        <w:t xml:space="preserve">а) заемщик по состоянию на дату заключения кредитного договора (дополнительного соглашения к договору) является субъектом малого или среднего предпринимательства в соответствии с Федеральным </w:t>
      </w:r>
      <w:hyperlink r:id="rId13">
        <w:r>
          <w:rPr>
            <w:rStyle w:val="InternetLink"/>
            <w:color w:val="0000FF"/>
          </w:rPr>
          <w:t>законом</w:t>
        </w:r>
      </w:hyperlink>
      <w:r>
        <w:rPr/>
        <w:t xml:space="preserve"> "О развитии малого и среднего предпринимательства в Российской Федерации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заемщик по состоянию на любую дату после 1-го числа месяца, предшествующего месяцу, в котором получателем субсидии представлены в Министерство экономического развития Российской Федерации документы, предусмотренные </w:t>
      </w:r>
      <w:hyperlink w:anchor="P110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где заемщик указан впервые, осуществляет деятельность в одной или нескольких отраслях или видах деятельности по </w:t>
      </w:r>
      <w:hyperlink r:id="rId14">
        <w:r>
          <w:rPr>
            <w:rStyle w:val="InternetLink"/>
            <w:color w:val="0000FF"/>
          </w:rPr>
          <w:t>перечню</w:t>
        </w:r>
      </w:hyperlink>
      <w:r>
        <w:rPr/>
        <w:t xml:space="preserve">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, утвержденному постановлением Правительства Российской Федерации от 3 апреля 2020 года N 434 "Об утверждении перечня отраслей российской экономики, в наибольшей степени пострадавших в условиях ухудшения ситуации в результате распространения новой коронавирусной инфекции"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в отношении заемщика по состоянию на любую дату после 1-го числа месяца, предшествующего месяцу, в котором получателем субсидии представлены в Министерство экономического развития Российской Федерации документы, предусмотренные </w:t>
      </w:r>
      <w:hyperlink w:anchor="P110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, где заемщик указан впервые, не введена процедура банкротства, деятельность заемщика не приостановлена в порядке, предусмотренном законодательством Российской Федерации, а заемщик - индивидуальный предприниматель не должен прекратить деятельность в качестве индивидуального предпринимател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лучатель субсидии предоставил заемщику в период предоставления отсрочки отсрочку платежа по основному долгу с продлением графика платежей по основному долгу по кредитному договору (соглашению) на соответствующий срок;</w:t>
      </w:r>
    </w:p>
    <w:p>
      <w:pPr>
        <w:pStyle w:val="ConsPlusNormal"/>
        <w:jc w:val="both"/>
        <w:rPr/>
      </w:pPr>
      <w:r>
        <w:rPr/>
        <w:t xml:space="preserve">(пп. "г"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73"/>
      <w:bookmarkEnd w:id="6"/>
      <w:r>
        <w:rPr/>
        <w:t>д) заемщик осуществляет платежи процентов в период предоставления отсрочки в размере 33 процентов объема платежей, предусмотренных графиком платежей за указанный период, либо платежи процентов в период предоставления отсрочки в размере 33 процентов включены в основной долг по кредитному договору (соглашению), либо заемщику предоставлена отсрочка платежей процентов в период предоставления отсрочки в размере 33 процентов объема платежей на срок действия кредитного договора (соглашения) с выплатой равными долями;</w:t>
      </w:r>
    </w:p>
    <w:p>
      <w:pPr>
        <w:pStyle w:val="ConsPlusNormal"/>
        <w:jc w:val="both"/>
        <w:rPr/>
      </w:pPr>
      <w:r>
        <w:rPr/>
        <w:t xml:space="preserve">(пп. "д" 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е) при предоставлении заемщику права отсрочки платежа по основному долгу процентная ставка по кредитному договору (соглашению) не увеличивается в течение 9 месяцев со дня включения заемщика в реестр заемщиков, если заемщик исполняет свои обязательства в соответствии с </w:t>
      </w:r>
      <w:hyperlink w:anchor="P73">
        <w:r>
          <w:rPr>
            <w:rStyle w:val="InternetLink"/>
            <w:color w:val="0000FF"/>
          </w:rPr>
          <w:t>подпунктом "д"</w:t>
        </w:r>
      </w:hyperlink>
      <w:r>
        <w:rPr/>
        <w:t xml:space="preserve"> настоящего пункта и (или) обязательства по уплате основного долга в соответствии с новым графиком;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76"/>
      <w:bookmarkEnd w:id="7"/>
      <w:r>
        <w:rPr/>
        <w:t xml:space="preserve">ж) в течение 9 месяцев со дня включения заемщика в реестр заемщиков не допускается предъявление получателем субсидии требования о досрочном исполнении обязательства по кредитному договору (соглашению), если заемщик исполняет свои обязательства в соответствии с </w:t>
      </w:r>
      <w:hyperlink w:anchor="P73">
        <w:r>
          <w:rPr>
            <w:rStyle w:val="InternetLink"/>
            <w:color w:val="0000FF"/>
          </w:rPr>
          <w:t>подпунктом "д"</w:t>
        </w:r>
      </w:hyperlink>
      <w:r>
        <w:rPr/>
        <w:t xml:space="preserve"> настоящего пункта и (или) обязательства по уплате основного долга в соответствии с новым график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лучатель субсидии не взимает с заемщика часть платежей по начисленным процентам в период предоставления отсрочки в размере 67 процентов объема платежей, предусмотренных графиком платежей за указанный период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казанные в </w:t>
      </w:r>
      <w:hyperlink w:anchor="P6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 - </w:t>
      </w:r>
      <w:hyperlink w:anchor="P76">
        <w:r>
          <w:rPr>
            <w:rStyle w:val="InternetLink"/>
            <w:color w:val="0000FF"/>
          </w:rPr>
          <w:t>"ж"</w:t>
        </w:r>
      </w:hyperlink>
      <w:r>
        <w:rPr/>
        <w:t xml:space="preserve"> настоящего пункта условия могут быть обеспечены путем заключения дополнительного договора (соглашения) к кредитному договору (соглашению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8. Ответственность за несоблюдение условий, предусмотренных </w:t>
      </w:r>
      <w:hyperlink w:anchor="P66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, несет получатель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81"/>
      <w:bookmarkEnd w:id="8"/>
      <w:r>
        <w:rPr/>
        <w:t xml:space="preserve">9. Российские кредитные организации в течение 10 рабочих дней со дня размещения извещения, указанного в </w:t>
      </w:r>
      <w:hyperlink w:anchor="P5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представляют в Министерство экономического развития Российской Федерации заявку на заключение соглашения о предоставлении субсидии (в произвольной форме), к которой прилагаются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82"/>
      <w:bookmarkEnd w:id="9"/>
      <w:r>
        <w:rPr/>
        <w:t>а) прогнозный размер субсидии, необходимый получателю субсидии в 2020 году на обеспечение отсрочки платежа, а также плановый суммарный объем платежей заемщиков по процентам за период предоставления отсрочки, от уплаты которых получатель субсидии освободил заемщиков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ведения о государственной регистрации российской кредитной организации в качестве юридического лица и копия лицензии на осуществление банковских операций, выданной Центральным банком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заверенные российской кредитной организацией или нотариально удостоверенные копии учредительных документов российской кредитной организации;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86"/>
      <w:bookmarkEnd w:id="10"/>
      <w:r>
        <w:rPr/>
        <w:t>г) справка, подписанная руководителем и главным бухгалтером или уполномоченным лицом кредитной организации, действующими на основании доверенности (далее - уполномоченные лица российской кредитной организации), скрепленная печатью (при наличии) российской кредитной организации, с указанием банковских реквизитов и счетов, на которые следует перечислять субсид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д) справка, подписанная руководителем и главным бухгалтером или уполномоченным лицом российской кредитной организации, скрепленная печатью (при наличии) российской кредитной организации, подтверждающая, что на дату подачи заявки на заключение соглашения о предоставлении субсидии российская кредитная организация соответствует критериям, предусмотренным </w:t>
      </w:r>
      <w:hyperlink w:anchor="P65">
        <w:r>
          <w:rPr>
            <w:rStyle w:val="InternetLink"/>
            <w:color w:val="0000FF"/>
          </w:rPr>
          <w:t>абзацем пятым подпункта "б" пункта 6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88"/>
      <w:bookmarkEnd w:id="11"/>
      <w:r>
        <w:rPr/>
        <w:t>е) доверенность уполномоченного лица российской кредитной организации, удостоверяющая право такого лица на подписание заявки на заключение соглашения о предоставлении субсидии и (или) иных документов для участия российской кредитной организации в отборе (в случае, если указанные заявка и (или) документы подписаны уполномоченными лицами российской кредитной организац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оссийская кредитная организация, заключившая в 2020 году с Министерством экономического развития Российской Федерации соглашение (дополнительное соглашение) о предоставлении субсидии в рамках реализации </w:t>
      </w:r>
      <w:hyperlink r:id="rId2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оссийской Федерации от 30 декабря 2018 г. N 1764 "Об утверждении Правил предоставления субсидий из федерального бюджета российским кредитным организациям и специализированным финансовым обществам на возмещение недополученных ими доходов по кредитам, выданным в 2019 - 2024 годах субъектам малого и среднего предпринимательства, а также физическим лицам, применяющим специальный налоговый режим "Налог на профессиональный доход", по льготной ставке", в течение 10 рабочих дней со дня размещения извещения, указанного в </w:t>
      </w:r>
      <w:hyperlink w:anchor="P52">
        <w:r>
          <w:rPr>
            <w:rStyle w:val="InternetLink"/>
            <w:color w:val="0000FF"/>
          </w:rPr>
          <w:t>пункте 5</w:t>
        </w:r>
      </w:hyperlink>
      <w:r>
        <w:rPr/>
        <w:t xml:space="preserve"> настоящих Правил, представляют в Министерство экономического развития Российской Федерации заявку на заключение соглашения о предоставлении субсидии (в произвольной форме), к которой прилагаются документы, предусмотренные </w:t>
      </w:r>
      <w:hyperlink w:anchor="P82">
        <w:r>
          <w:rPr>
            <w:rStyle w:val="InternetLink"/>
            <w:color w:val="0000FF"/>
          </w:rPr>
          <w:t>подпунктами "а"</w:t>
        </w:r>
      </w:hyperlink>
      <w:r>
        <w:rPr/>
        <w:t xml:space="preserve">, </w:t>
      </w:r>
      <w:hyperlink w:anchor="P86">
        <w:r>
          <w:rPr>
            <w:rStyle w:val="InternetLink"/>
            <w:color w:val="0000FF"/>
          </w:rPr>
          <w:t>"г"</w:t>
        </w:r>
      </w:hyperlink>
      <w:r>
        <w:rPr/>
        <w:t xml:space="preserve"> и </w:t>
      </w:r>
      <w:hyperlink w:anchor="P88">
        <w:r>
          <w:rPr>
            <w:rStyle w:val="InternetLink"/>
            <w:color w:val="0000FF"/>
          </w:rPr>
          <w:t>"е"</w:t>
        </w:r>
      </w:hyperlink>
      <w:r>
        <w:rPr/>
        <w:t xml:space="preserve"> настоящего пункта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90"/>
      <w:bookmarkEnd w:id="12"/>
      <w:r>
        <w:rPr/>
        <w:t>10. Министерство экономическ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регистрирует в порядке очередности заявки на заключение соглашения о предоставлении субсидии и прилагаемые к ним документы, указанные в </w:t>
      </w:r>
      <w:hyperlink w:anchor="P81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их Правил, в течение 7 рабочих дней со дня их поступления проверяет их комплектность и соответствие оформления положениям, предусмотренным </w:t>
      </w:r>
      <w:hyperlink w:anchor="P81">
        <w:r>
          <w:rPr>
            <w:rStyle w:val="InternetLink"/>
            <w:color w:val="0000FF"/>
          </w:rPr>
          <w:t>пунктом 9</w:t>
        </w:r>
      </w:hyperlink>
      <w:r>
        <w:rPr/>
        <w:t xml:space="preserve"> настоящих Правил, и принимает решение о возможности заключения с российской кредитной организацией согла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в течение 3 рабочих дней со дня принятия решения о возможности заключения с российской кредитной организацией соглашения о предоставлении субсидии направляет такой организации уведомление по форме согласно </w:t>
      </w:r>
      <w:hyperlink w:anchor="P223">
        <w:r>
          <w:rPr>
            <w:rStyle w:val="InternetLink"/>
            <w:color w:val="0000FF"/>
          </w:rPr>
          <w:t>приложению N 2</w:t>
        </w:r>
      </w:hyperlink>
      <w:r>
        <w:rPr/>
        <w:t>, а в случае принятия решения о невозможности заключения указанного соглашения с российской кредитной организацией - уведомление об отказе в заключении соглашения о предоставлении субсидии в течение 3 рабочих дней со дня принятия такого реш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Субсидия предоставляется получателю субсидии на основании соглашения о предоставлении субсидии, заключенного между Министерством экономического развития Российской Федерации и получателем субсидии по типовой </w:t>
      </w:r>
      <w:hyperlink r:id="rId21">
        <w:r>
          <w:rPr>
            <w:rStyle w:val="InternetLink"/>
            <w:color w:val="0000FF"/>
          </w:rPr>
          <w:t>форме</w:t>
        </w:r>
      </w:hyperlink>
      <w:r>
        <w:rPr/>
        <w:t>, установленной Министерством финансов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В соглашении о предоставлении субсидии предусматри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сроки, цели, условия и порядок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огласие получателя субсидии на осуществление Министерством экономического развития Российской Федерации и уполномоченным органом государственного финансового контроля проверок соблюдения получателем субсидии целей, условий и порядка предоставления субсидий в соответствии с настоящими Правилами и соглашением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значение показателя, необходимого для достижения результата предоставления субсидии, предусмотренного </w:t>
      </w:r>
      <w:hyperlink w:anchor="P127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тветственность получателя субсидии за нарушение условий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порядок и сроки возврата в доход федерального бюджета получателем субсидии предоставленной субсидии в случае установления по итогам проверок, проведенных Министерством экономического развития Российской Федерации и (или) уполномоченным органом государственного финансового контроля, факта нарушения целей, условий и порядка предоставлени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основания и порядок расторжения согла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перечень документов, представляемых получателем субсидии для получения субсидии, и порядок их представл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) размер субсидии, рассчитанный в соответствии с </w:t>
      </w:r>
      <w:hyperlink w:anchor="P121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реквизиты счета, на который перечисляются денежные средства в случае принятия положительного решения о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) порядок и сроки возврата получателем субсидии соответствующих средств в федеральный бюджет в случае недостижения показателя, необходимого для достижения результата предоставления субсидии, предусмотренного </w:t>
      </w:r>
      <w:hyperlink w:anchor="P127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л) порядок, а также сроки и формы представления получателем субсидии отчетности о достижении результата предоставления субсидии и показателя, необходимого для достижения результата предоставления субсидии, предусмотренного </w:t>
      </w:r>
      <w:hyperlink w:anchor="P127">
        <w:r>
          <w:rPr>
            <w:rStyle w:val="InternetLink"/>
            <w:color w:val="0000FF"/>
          </w:rPr>
          <w:t>пунктом 22</w:t>
        </w:r>
      </w:hyperlink>
      <w:r>
        <w:rPr/>
        <w:t xml:space="preserve"> настоящих Правил, и право Министерства экономического развития Российской Федерации устанавливать сроки и формы представления получателем субсидии дополнительной отчет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м) обязанность получателя субсидии предоставить заемщику отсрочку платежа по кредиту в соответствии с настоящими Правилами на основании письменного обращения заемщи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3. Соглашение о предоставлении субсидии заключается не позднее 20 рабочих дней со дня принятия Министерством экономического развития Российской Федерации решения, указанного в </w:t>
      </w:r>
      <w:hyperlink w:anchor="P90">
        <w:r>
          <w:rPr>
            <w:rStyle w:val="InternetLink"/>
            <w:color w:val="0000FF"/>
          </w:rPr>
          <w:t>пункте 10</w:t>
        </w:r>
      </w:hyperlink>
      <w:r>
        <w:rPr/>
        <w:t xml:space="preserve"> настоящих Правил, но не ранее дня доведения до Министерства экономического развития Российской Федерации как получателя средств федерального бюджета лимитов бюджетных обязательств на цели, указанные в </w:t>
      </w:r>
      <w:hyperlink w:anchor="P3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, и действует до полного исполнения обязательств, предусмотренных соглашением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4. Право на получение субсидии возникает у получателя субсидии со дня заключения согла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убсидии в очередном финансовом году предоставляются получателю субсидии на основании соглашения о предоставлении субсидии в сроки, предусмотренные настоящими Правилами, после доведения лимитов бюджетных обязательств до Министерства экономического развития Российской Федерации как получателя средств федерального бюджета.</w:t>
      </w:r>
    </w:p>
    <w:p>
      <w:pPr>
        <w:pStyle w:val="ConsPlusNormal"/>
        <w:spacing w:before="220" w:after="0"/>
        <w:ind w:firstLine="540"/>
        <w:jc w:val="both"/>
        <w:rPr/>
      </w:pPr>
      <w:bookmarkStart w:id="13" w:name="P110"/>
      <w:bookmarkEnd w:id="13"/>
      <w:r>
        <w:rPr/>
        <w:t>15. Получатель субсидии для получения субсидии представляет в Министерство экономического развития Российской Федерации не позднее 10-го и 20-го рабочего дня каждого месяца следующие документы (по состоянию на конец последнего дня отчетного периода)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заявление о получении субсидии по форме согласно </w:t>
      </w:r>
      <w:hyperlink w:anchor="P269">
        <w:r>
          <w:rPr>
            <w:rStyle w:val="InternetLink"/>
            <w:color w:val="0000FF"/>
          </w:rPr>
          <w:t>приложению N 3</w:t>
        </w:r>
      </w:hyperlink>
      <w:r>
        <w:rPr/>
        <w:t>, подписанное руководителем получателя субсидии или уполномоченным им лицом (с представлением документов, подтверждающих полномочия эт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естр заемщиков, подписанный руководителем получателя субсидии или уполномоченным им лицом (с представлением документов, подтверждающих полномочия этого лица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кт сверки расчетов между Министерством экономического развития Российской Федерации и получателем субсидии, подписанный руководителем получателя субсидии или уполномоченным им лицом (с представлением документов, подтверждающих полномочия этого лица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6. Получатель субсидии несет ответственность за некомплектность и недостоверность представленных в соответствии с </w:t>
      </w:r>
      <w:hyperlink w:anchor="P110">
        <w:r>
          <w:rPr>
            <w:rStyle w:val="InternetLink"/>
            <w:color w:val="0000FF"/>
          </w:rPr>
          <w:t>пунктом 15</w:t>
        </w:r>
      </w:hyperlink>
      <w:r>
        <w:rPr/>
        <w:t xml:space="preserve"> настоящих Правил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Министерство экономического развития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регистрирует документы, указанные в </w:t>
      </w:r>
      <w:hyperlink w:anchor="P11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оверяет в течение 7 рабочих дней со дня поступления документов, указанных в </w:t>
      </w:r>
      <w:hyperlink w:anchor="P110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полноту содержащихся в них сведений и принимает решение о предоставлении субсидии либо об отказе в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ведомляет о принятом решении получателя в течение 3 рабочих дней со дня принятия реш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беспечивает в установленном порядке перечисление субсидии на корреспондентский счет получателя субсидии, открытый в учреждении Центрального банка Российской Федерации, в размере, рассчитанном в соответствии с </w:t>
      </w:r>
      <w:hyperlink w:anchor="P121">
        <w:r>
          <w:rPr>
            <w:rStyle w:val="InternetLink"/>
            <w:color w:val="0000FF"/>
          </w:rPr>
          <w:t>пунктом 18</w:t>
        </w:r>
      </w:hyperlink>
      <w:r>
        <w:rPr/>
        <w:t xml:space="preserve"> настоящих Правил, в течение 10 рабочих дней со дня принятия ре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Основанием для отказа в предоставлении субсидии может являться несоответствие представленных получателем субсидии документов положениям </w:t>
      </w:r>
      <w:hyperlink w:anchor="P110">
        <w:r>
          <w:rPr>
            <w:rStyle w:val="InternetLink"/>
            <w:color w:val="0000FF"/>
          </w:rPr>
          <w:t>пункта 15</w:t>
        </w:r>
      </w:hyperlink>
      <w:r>
        <w:rPr/>
        <w:t xml:space="preserve"> настоящих Правил или непредставление (представление не в полном объеме) указанных документов.</w:t>
      </w:r>
    </w:p>
    <w:p>
      <w:pPr>
        <w:pStyle w:val="ConsPlusNormal"/>
        <w:spacing w:before="220" w:after="0"/>
        <w:ind w:firstLine="540"/>
        <w:jc w:val="both"/>
        <w:rPr/>
      </w:pPr>
      <w:bookmarkStart w:id="14" w:name="P121"/>
      <w:bookmarkEnd w:id="14"/>
      <w:r>
        <w:rPr/>
        <w:t>18. Перечисление субсидии получателям субсидии осуществляется в размере 34 процентов суммы платежей процентов, предусмотренных графиком платежей по кредитному договору (соглашению), действующим на 1 апреля 2020 г., за период предоставления отсрочк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Последнее в финансовом году перечисление субсидии, а также окончательная сверка расчетов субсидии осуществляются не позднее 31 декабря соответствующего финансового го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Получатель субсидии ведет реестр кредитных договоров (соглашений), по которым заемщиком были нарушены условия в части возврата заемных средств (при наличии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Получатель субсидии вправе представлять не позднее 7-го рабочего дня каждого месяца в текущем финансовом году в Министерство экономического развития Российской Федерации предложение об изменении прогнозного размера субсидии, необходимого получателю субсидии в 2020 году на обеспечение отсрочки платежа, а также об изменении планового суммарного размера платежей заемщиков по процентам за период предоставления отсрочки, от уплаты которых получатель субсидии освободил заемщ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bookmarkStart w:id="15" w:name="P127"/>
      <w:bookmarkEnd w:id="15"/>
      <w:r>
        <w:rPr/>
        <w:t>22. Результатом предоставления субсидии является освобождение получателем субсидии заемщика от уплаты платежей по процентам за период предоставления отсрочки в размере 67 процент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казателем, необходимым для достижения результата предоставления субсидии, является суммарный размер платежей заемщиков по процентам за период предоставления отсрочки, от уплаты которых получатель субсидии освободил заемщиков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4.04.2020 N 57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3. В случае установления факта нарушения получателем субсидии целей, условий и порядка предоставления субсидии, а также в случае недостижения получателем субсидии результата предоставления субсидии, показателя, необходимого для достижения результата предоставления субсидии, указанных в </w:t>
      </w:r>
      <w:hyperlink w:anchor="P127">
        <w:r>
          <w:rPr>
            <w:rStyle w:val="InternetLink"/>
            <w:color w:val="0000FF"/>
          </w:rPr>
          <w:t>пункте 22</w:t>
        </w:r>
      </w:hyperlink>
      <w:r>
        <w:rPr/>
        <w:t xml:space="preserve"> настоящих Правил, соответствующие средства подлежат возврату получателем субсидии, допустившим указанное нарушение, получателем субсидии, не достигнувшим таких результата и показателя, в доход федерального бюджета в порядке, установленном бюджетным законодательством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требования Министерства экономического развития Российской Федерации - в течение 10 дней со дня получения указанного треб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а основании представления и (или) предписания уполномоченного органа государственного финансового контроля - в сроки, установленные в соответствии с бюджетны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этом получатель субсидии обязан уплатить за каждый день использования средств субсидии с нарушением целей, условий и порядка предоставления субсидии пени в размере одной трехсотой ключевой ставки Центрального банка Российской Федерации от суммы субсидии, использованной с нарушением, которая действует по состоянию на 1-й день использования средств субсидии с нарушением целей, условий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онтроль за соблюдением целей, условий и порядка предоставления субсидий осуществляется Министерством экономического развития Российской Федерации и органами государственного финансового контрол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в 2020 году субсидий из федерального</w:t>
      </w:r>
    </w:p>
    <w:p>
      <w:pPr>
        <w:pStyle w:val="ConsPlusNormal"/>
        <w:jc w:val="right"/>
        <w:rPr/>
      </w:pPr>
      <w:r>
        <w:rPr/>
        <w:t>бюджета российским кредитным</w:t>
      </w:r>
    </w:p>
    <w:p>
      <w:pPr>
        <w:pStyle w:val="ConsPlusNormal"/>
        <w:jc w:val="right"/>
        <w:rPr/>
      </w:pPr>
      <w:r>
        <w:rPr/>
        <w:t>организациям на обеспечение</w:t>
      </w:r>
    </w:p>
    <w:p>
      <w:pPr>
        <w:pStyle w:val="ConsPlusNormal"/>
        <w:jc w:val="right"/>
        <w:rPr/>
      </w:pPr>
      <w:r>
        <w:rPr/>
        <w:t>отсрочки платежа по кредитам,</w:t>
      </w:r>
    </w:p>
    <w:p>
      <w:pPr>
        <w:pStyle w:val="ConsPlusNormal"/>
        <w:jc w:val="right"/>
        <w:rPr/>
      </w:pPr>
      <w:r>
        <w:rPr/>
        <w:t>выданным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0"/>
      </w:tblGrid>
      <w:tr>
        <w:trPr/>
        <w:tc>
          <w:tcPr>
            <w:tcW w:w="9070" w:type="dxa"/>
            <w:tcBorders/>
          </w:tcPr>
          <w:p>
            <w:pPr>
              <w:pStyle w:val="ConsPlusNormal"/>
              <w:jc w:val="center"/>
              <w:rPr/>
            </w:pPr>
            <w:bookmarkStart w:id="16" w:name="P150"/>
            <w:bookmarkEnd w:id="16"/>
            <w:r>
              <w:rPr/>
              <w:t>РЕЕСТР</w:t>
            </w:r>
          </w:p>
          <w:p>
            <w:pPr>
              <w:pStyle w:val="ConsPlusNormal"/>
              <w:jc w:val="center"/>
              <w:rPr/>
            </w:pPr>
            <w:r>
              <w:rPr/>
              <w:t>заемщиков, которым предоставлено право отсрочки по кредитному договору</w:t>
            </w:r>
          </w:p>
          <w:p>
            <w:pPr>
              <w:pStyle w:val="ConsPlusNormal"/>
              <w:jc w:val="center"/>
              <w:rPr/>
            </w:pPr>
            <w:r>
              <w:rPr/>
              <w:t>по состоянию на "__" __________ 2020 г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1077"/>
        <w:gridCol w:w="4932"/>
      </w:tblGrid>
      <w:tr>
        <w:trPr/>
        <w:tc>
          <w:tcPr>
            <w:tcW w:w="4138" w:type="dxa"/>
            <w:gridSpan w:val="2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Наименование получателя субсидии</w:t>
            </w:r>
          </w:p>
        </w:tc>
        <w:tc>
          <w:tcPr>
            <w:tcW w:w="4932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БИК получателя субсидии</w:t>
            </w:r>
          </w:p>
        </w:tc>
        <w:tc>
          <w:tcPr>
            <w:tcW w:w="60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1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ИНН получателя субсидии</w:t>
            </w:r>
          </w:p>
        </w:tc>
        <w:tc>
          <w:tcPr>
            <w:tcW w:w="60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tbl>
      <w:tblPr>
        <w:tblW w:w="146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696"/>
        <w:gridCol w:w="706"/>
        <w:gridCol w:w="794"/>
        <w:gridCol w:w="907"/>
        <w:gridCol w:w="845"/>
        <w:gridCol w:w="1077"/>
        <w:gridCol w:w="907"/>
        <w:gridCol w:w="850"/>
        <w:gridCol w:w="964"/>
        <w:gridCol w:w="1928"/>
        <w:gridCol w:w="680"/>
        <w:gridCol w:w="907"/>
        <w:gridCol w:w="907"/>
        <w:gridCol w:w="1077"/>
        <w:gridCol w:w="888"/>
      </w:tblGrid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лное наименование заемщика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Н заемщик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ГРН заемщика (при налич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расль экономики в соответствии с перечнем отраслей экономи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тегория субъекта малого и среднего предпринимательств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сто нахождения (место жительства) заемщика (субъект Российской Федерации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омер кредитного договора (соглаш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ата кредитного договора (соглашения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кредита по кредитному договору (соглашению), руб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мма среднемесячного остатка ссудной задолженности заемщика по кредитному договору (соглашению) на период предоставления права отсрочки платежа, рублей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кредитного договора (соглашения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ериод предоставления права отсрочки платежа (с ... по ...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йствующая ставка по кредитному договору (соглашению), процентов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авка субсидирования, применяемая по кредитному договору (соглашению), процент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змер субсидии за отчетный период, рублей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в 2020 году субсидий из федерального</w:t>
      </w:r>
    </w:p>
    <w:p>
      <w:pPr>
        <w:pStyle w:val="ConsPlusNormal"/>
        <w:jc w:val="right"/>
        <w:rPr/>
      </w:pPr>
      <w:r>
        <w:rPr/>
        <w:t>бюджета российским кредитным</w:t>
      </w:r>
    </w:p>
    <w:p>
      <w:pPr>
        <w:pStyle w:val="ConsPlusNormal"/>
        <w:jc w:val="right"/>
        <w:rPr/>
      </w:pPr>
      <w:r>
        <w:rPr/>
        <w:t>организациям на обеспечение</w:t>
      </w:r>
    </w:p>
    <w:p>
      <w:pPr>
        <w:pStyle w:val="ConsPlusNormal"/>
        <w:jc w:val="right"/>
        <w:rPr/>
      </w:pPr>
      <w:r>
        <w:rPr/>
        <w:t>отсрочки платежа по кредитам,</w:t>
      </w:r>
    </w:p>
    <w:p>
      <w:pPr>
        <w:pStyle w:val="ConsPlusNormal"/>
        <w:jc w:val="right"/>
        <w:rPr/>
      </w:pPr>
      <w:r>
        <w:rPr/>
        <w:t>выданным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6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7"/>
        <w:gridCol w:w="340"/>
        <w:gridCol w:w="4195"/>
        <w:gridCol w:w="2267"/>
      </w:tblGrid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ConsPlusNormal"/>
              <w:rPr/>
            </w:pPr>
            <w:r>
              <w:rPr/>
              <w:t>В</w:t>
            </w:r>
          </w:p>
        </w:tc>
        <w:tc>
          <w:tcPr>
            <w:tcW w:w="419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российской кредитной организации)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195" w:type="dxa"/>
            <w:tcBorders/>
            <w:vAlign w:val="bottom"/>
          </w:tcPr>
          <w:p>
            <w:pPr>
              <w:pStyle w:val="ConsPlusNormal"/>
              <w:jc w:val="center"/>
              <w:rPr/>
            </w:pPr>
            <w:bookmarkStart w:id="17" w:name="P223"/>
            <w:bookmarkEnd w:id="17"/>
            <w:r>
              <w:rPr/>
              <w:t>УВЕДОМЛЕНИЕ</w:t>
            </w:r>
          </w:p>
        </w:tc>
        <w:tc>
          <w:tcPr>
            <w:tcW w:w="2267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Министерство экономического развития Российской Федерации информирует о</w:t>
      </w:r>
    </w:p>
    <w:p>
      <w:pPr>
        <w:pStyle w:val="ConsPlusNonformat"/>
        <w:jc w:val="both"/>
        <w:rPr/>
      </w:pPr>
      <w:r>
        <w:rPr/>
        <w:t>принятии  решения  о  возможности  заключения  соглашения  о предоставлении</w:t>
      </w:r>
    </w:p>
    <w:p>
      <w:pPr>
        <w:pStyle w:val="ConsPlusNonformat"/>
        <w:jc w:val="both"/>
        <w:rPr/>
      </w:pPr>
      <w:r>
        <w:rPr/>
        <w:t>субсидии с ________________________________________________ и устанавливае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российской кредитной организации)</w:t>
      </w:r>
    </w:p>
    <w:p>
      <w:pPr>
        <w:pStyle w:val="ConsPlusNonformat"/>
        <w:jc w:val="both"/>
        <w:rPr/>
      </w:pPr>
      <w:r>
        <w:rPr/>
        <w:t>указанной    организации    суммарный    среднемесячный   остаток   ссудной</w:t>
      </w:r>
    </w:p>
    <w:p>
      <w:pPr>
        <w:pStyle w:val="ConsPlusNonformat"/>
        <w:jc w:val="both"/>
        <w:rPr/>
      </w:pPr>
      <w:r>
        <w:rPr/>
        <w:t>задолженности  заемщиков  по  кредитным договорам (соглашениям), по которым</w:t>
      </w:r>
    </w:p>
    <w:p>
      <w:pPr>
        <w:pStyle w:val="ConsPlusNonformat"/>
        <w:jc w:val="both"/>
        <w:rPr/>
      </w:pPr>
      <w:r>
        <w:rPr/>
        <w:t>заемщикам  -  субъектам малого и среднего предпринимательства предоставлено</w:t>
      </w:r>
    </w:p>
    <w:p>
      <w:pPr>
        <w:pStyle w:val="ConsPlusNonformat"/>
        <w:jc w:val="both"/>
        <w:rPr/>
      </w:pPr>
      <w:r>
        <w:rPr/>
        <w:t>право  отсрочки  платежа,  рассчитанный за период, на который заемщику было</w:t>
      </w:r>
    </w:p>
    <w:p>
      <w:pPr>
        <w:pStyle w:val="ConsPlusNonformat"/>
        <w:jc w:val="both"/>
        <w:rPr/>
      </w:pPr>
      <w:r>
        <w:rPr/>
        <w:t>предоставлено право отсрочки, в размере ________ рублей.</w:t>
      </w:r>
    </w:p>
    <w:p>
      <w:pPr>
        <w:pStyle w:val="ConsPlusNormal"/>
        <w:jc w:val="both"/>
        <w:rPr/>
      </w:pPr>
      <w:r>
        <w:rPr/>
      </w:r>
    </w:p>
    <w:tbl>
      <w:tblPr>
        <w:tblW w:w="901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40"/>
        <w:gridCol w:w="1417"/>
        <w:gridCol w:w="340"/>
        <w:gridCol w:w="3061"/>
      </w:tblGrid>
      <w:tr>
        <w:trPr/>
        <w:tc>
          <w:tcPr>
            <w:tcW w:w="9013" w:type="dxa"/>
            <w:gridSpan w:val="5"/>
            <w:tcBorders/>
          </w:tcPr>
          <w:p>
            <w:pPr>
              <w:pStyle w:val="ConsPlusNormal"/>
              <w:ind w:left="566" w:hanging="0"/>
              <w:jc w:val="both"/>
              <w:rPr/>
            </w:pPr>
            <w:r>
              <w:rPr/>
              <w:t>Руководитель уполномоченного структурного подразделения</w:t>
            </w:r>
          </w:p>
          <w:p>
            <w:pPr>
              <w:pStyle w:val="ConsPlusNormal"/>
              <w:ind w:left="566" w:hanging="0"/>
              <w:jc w:val="both"/>
              <w:rPr/>
            </w:pPr>
            <w:r>
              <w:rPr/>
              <w:t>Министерства экономического развития Российской Федерации</w:t>
            </w:r>
          </w:p>
        </w:tc>
      </w:tr>
      <w:tr>
        <w:trPr/>
        <w:tc>
          <w:tcPr>
            <w:tcW w:w="3855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фамилия, имя, отчество (при наличии)</w:t>
            </w:r>
          </w:p>
        </w:tc>
      </w:tr>
      <w:tr>
        <w:trPr/>
        <w:tc>
          <w:tcPr>
            <w:tcW w:w="9013" w:type="dxa"/>
            <w:gridSpan w:val="5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13" w:type="dxa"/>
            <w:gridSpan w:val="5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реквизиты Министерства экономического развития Российской Федерации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равилам предоставления</w:t>
      </w:r>
    </w:p>
    <w:p>
      <w:pPr>
        <w:pStyle w:val="ConsPlusNormal"/>
        <w:jc w:val="right"/>
        <w:rPr/>
      </w:pPr>
      <w:r>
        <w:rPr/>
        <w:t>в 2020 году субсидий из федерального</w:t>
      </w:r>
    </w:p>
    <w:p>
      <w:pPr>
        <w:pStyle w:val="ConsPlusNormal"/>
        <w:jc w:val="right"/>
        <w:rPr/>
      </w:pPr>
      <w:r>
        <w:rPr/>
        <w:t>бюджета российским кредитным</w:t>
      </w:r>
    </w:p>
    <w:p>
      <w:pPr>
        <w:pStyle w:val="ConsPlusNormal"/>
        <w:jc w:val="right"/>
        <w:rPr/>
      </w:pPr>
      <w:r>
        <w:rPr/>
        <w:t>организациям на обеспечение</w:t>
      </w:r>
    </w:p>
    <w:p>
      <w:pPr>
        <w:pStyle w:val="ConsPlusNormal"/>
        <w:jc w:val="right"/>
        <w:rPr/>
      </w:pPr>
      <w:r>
        <w:rPr/>
        <w:t>отсрочки платежа по кредитам,</w:t>
      </w:r>
    </w:p>
    <w:p>
      <w:pPr>
        <w:pStyle w:val="ConsPlusNormal"/>
        <w:jc w:val="right"/>
        <w:rPr/>
      </w:pPr>
      <w:r>
        <w:rPr/>
        <w:t>выданным субъектам малого</w:t>
      </w:r>
    </w:p>
    <w:p>
      <w:pPr>
        <w:pStyle w:val="ConsPlusNormal"/>
        <w:jc w:val="right"/>
        <w:rPr/>
      </w:pPr>
      <w:r>
        <w:rPr/>
        <w:t>и среднего предпринимательст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(форма)</w:t>
      </w:r>
    </w:p>
    <w:p>
      <w:pPr>
        <w:pStyle w:val="ConsPlusNormal"/>
        <w:jc w:val="both"/>
        <w:rPr/>
      </w:pPr>
      <w:r>
        <w:rPr/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 Министерство экономического развития Российской Федерации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bookmarkStart w:id="18" w:name="P269"/>
            <w:bookmarkEnd w:id="18"/>
            <w:r>
              <w:rPr/>
              <w:t>ЗАЯВЛЕНИЕ</w:t>
            </w:r>
          </w:p>
        </w:tc>
      </w:tr>
      <w:tr>
        <w:trPr/>
        <w:tc>
          <w:tcPr>
            <w:tcW w:w="9070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(наименование организации - получателя субсидии)</w:t>
            </w:r>
          </w:p>
        </w:tc>
      </w:tr>
      <w:tr>
        <w:trPr/>
        <w:tc>
          <w:tcPr>
            <w:tcW w:w="9070" w:type="dxa"/>
            <w:gridSpan w:val="2"/>
            <w:tcBorders/>
          </w:tcPr>
          <w:p>
            <w:pPr>
              <w:pStyle w:val="ConsPlusNormal"/>
              <w:jc w:val="center"/>
              <w:rPr/>
            </w:pPr>
            <w:r>
              <w:rPr/>
              <w:t>о получении субсидии из федерального бюджета на обеспечение отсрочки платежа по кредитам, выданным субъектам малого и среднего предпринимательства, по состоянию</w:t>
            </w:r>
          </w:p>
          <w:p>
            <w:pPr>
              <w:pStyle w:val="ConsPlusNormal"/>
              <w:jc w:val="center"/>
              <w:rPr/>
            </w:pPr>
            <w:r>
              <w:rPr/>
              <w:t>на "__" ___________ 20__ г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На   конец   отчетного   периода   количество   кредитов,   по  которы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(наименование организации - получателя субсидии)</w:t>
      </w:r>
    </w:p>
    <w:p>
      <w:pPr>
        <w:pStyle w:val="ConsPlusNonformat"/>
        <w:jc w:val="both"/>
        <w:rPr/>
      </w:pPr>
      <w:r>
        <w:rPr/>
        <w:t>субъектам  малого и среднего предоставлено право отсрочки платежа и которые</w:t>
      </w:r>
    </w:p>
    <w:p>
      <w:pPr>
        <w:pStyle w:val="ConsPlusNonformat"/>
        <w:jc w:val="both"/>
        <w:rPr/>
      </w:pPr>
      <w:r>
        <w:rPr/>
        <w:t>подлежат  субсидированию  на основании соглашения о предоставлении субсидии</w:t>
      </w:r>
    </w:p>
    <w:p>
      <w:pPr>
        <w:pStyle w:val="ConsPlusNonformat"/>
        <w:jc w:val="both"/>
        <w:rPr/>
      </w:pPr>
      <w:r>
        <w:rPr/>
        <w:t>от "__" ____________ 2020 г. N _______, заключенного указанной организацией</w:t>
      </w:r>
    </w:p>
    <w:p>
      <w:pPr>
        <w:pStyle w:val="ConsPlusNonformat"/>
        <w:jc w:val="both"/>
        <w:rPr/>
      </w:pPr>
      <w:r>
        <w:rPr/>
        <w:t>с   Министерством   экономического   развития   Российской   Федерации,   в</w:t>
      </w:r>
    </w:p>
    <w:p>
      <w:pPr>
        <w:pStyle w:val="ConsPlusNonformat"/>
        <w:jc w:val="both"/>
        <w:rPr/>
      </w:pPr>
      <w:r>
        <w:rPr/>
        <w:t>соответствии с реестром заемщиков составляет __________ единиц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уммарный   размер   среднемесячного   остатка   ссудной  задолженности</w:t>
      </w:r>
    </w:p>
    <w:p>
      <w:pPr>
        <w:pStyle w:val="ConsPlusNonformat"/>
        <w:jc w:val="both"/>
        <w:rPr/>
      </w:pPr>
      <w:r>
        <w:rPr/>
        <w:t>заемщиков  по  кредитным  договорам  (соглашениям),  по которым заемщикам -</w:t>
      </w:r>
    </w:p>
    <w:p>
      <w:pPr>
        <w:pStyle w:val="ConsPlusNonformat"/>
        <w:jc w:val="both"/>
        <w:rPr/>
      </w:pPr>
      <w:r>
        <w:rPr/>
        <w:t>субъектам   малого   и  среднего  предпринимательства  предоставлено  право</w:t>
      </w:r>
    </w:p>
    <w:p>
      <w:pPr>
        <w:pStyle w:val="ConsPlusNonformat"/>
        <w:jc w:val="both"/>
        <w:rPr/>
      </w:pPr>
      <w:r>
        <w:rPr/>
        <w:t>отсрочки   платежа,  рассчитанный  за  период,  на  который  заемщику  было</w:t>
      </w:r>
    </w:p>
    <w:p>
      <w:pPr>
        <w:pStyle w:val="ConsPlusNonformat"/>
        <w:jc w:val="both"/>
        <w:rPr/>
      </w:pPr>
      <w:r>
        <w:rPr/>
        <w:t>предоставлено   право  отсрочки  на  конец  отчетного  периода,  составляет</w:t>
      </w:r>
    </w:p>
    <w:p>
      <w:pPr>
        <w:pStyle w:val="ConsPlusNonformat"/>
        <w:jc w:val="both"/>
        <w:rPr/>
      </w:pPr>
      <w:r>
        <w:rPr/>
        <w:t>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щий   размер   субсидии  к  выплате  за  отчетный  период  составляет</w:t>
      </w:r>
    </w:p>
    <w:p>
      <w:pPr>
        <w:pStyle w:val="ConsPlusNonformat"/>
        <w:jc w:val="both"/>
        <w:rPr/>
      </w:pPr>
      <w:r>
        <w:rPr/>
        <w:t>__________________ рублей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прописью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организации -</w:t>
      </w:r>
    </w:p>
    <w:p>
      <w:pPr>
        <w:pStyle w:val="ConsPlusNonformat"/>
        <w:jc w:val="both"/>
        <w:rPr/>
      </w:pPr>
      <w:r>
        <w:rPr/>
        <w:t>получателя субсидии</w:t>
      </w:r>
    </w:p>
    <w:p>
      <w:pPr>
        <w:pStyle w:val="ConsPlusNonformat"/>
        <w:jc w:val="both"/>
        <w:rPr/>
      </w:pPr>
      <w:r>
        <w:rPr/>
        <w:t>(уполномоченное лицо)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</w:t>
      </w:r>
      <w:r>
        <w:rPr/>
        <w:t>(наименование организации - получателя субсидии)</w:t>
      </w:r>
    </w:p>
    <w:p>
      <w:pPr>
        <w:pStyle w:val="ConsPlusNonformat"/>
        <w:jc w:val="both"/>
        <w:rPr/>
      </w:pPr>
      <w:r>
        <w:rPr/>
        <w:t>__________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Исполнитель</w:t>
      </w:r>
    </w:p>
    <w:p>
      <w:pPr>
        <w:pStyle w:val="ConsPlusNonformat"/>
        <w:jc w:val="both"/>
        <w:rPr/>
      </w:pPr>
      <w:r>
        <w:rPr/>
        <w:t>_____________________ /___________________________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 (при налич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B03C68CC456DF012AE60C42FDECFA266498AF4FF7C200AAAC163DF08CC0B12616850D70545E426B1DEF3917C6949121525DEFD4CD767A2tDMEJ" TargetMode="External"/><Relationship Id="rId3" Type="http://schemas.openxmlformats.org/officeDocument/2006/relationships/hyperlink" Target="consultantplus://offline/ref=38B03C68CC456DF012AE60C42FDECFA266498AF4FF7C200AAAC163DF08CC0B12616850D70545E426B1DEF3917C6949121525DEFD4CD767A2tDMEJ" TargetMode="External"/><Relationship Id="rId4" Type="http://schemas.openxmlformats.org/officeDocument/2006/relationships/hyperlink" Target="consultantplus://offline/ref=38B03C68CC456DF012AE60C42FDECFA266498AF0FA7D200AAAC163DF08CC0B12736808DB074CFA27B2CBA5C03At3MDJ" TargetMode="External"/><Relationship Id="rId5" Type="http://schemas.openxmlformats.org/officeDocument/2006/relationships/hyperlink" Target="consultantplus://offline/ref=38B03C68CC456DF012AE60C42FDECFA266498AF4FF7C200AAAC163DF08CC0B12616850D70545E426B0DEF3917C6949121525DEFD4CD767A2tDMEJ" TargetMode="External"/><Relationship Id="rId6" Type="http://schemas.openxmlformats.org/officeDocument/2006/relationships/hyperlink" Target="consultantplus://offline/ref=38B03C68CC456DF012AE60C42FDECFA2664B88F1FF7A200AAAC163DF08CC0B12616850D70545E02FB8DEF3917C6949121525DEFD4CD767A2tDMEJ" TargetMode="External"/><Relationship Id="rId7" Type="http://schemas.openxmlformats.org/officeDocument/2006/relationships/hyperlink" Target="consultantplus://offline/ref=38B03C68CC456DF012AE60C42FDECFA2664E89F0FA78200AAAC163DF08CC0B12616850D70545E427B8DEF3917C6949121525DEFD4CD767A2tDMEJ" TargetMode="External"/><Relationship Id="rId8" Type="http://schemas.openxmlformats.org/officeDocument/2006/relationships/hyperlink" Target="consultantplus://offline/ref=38B03C68CC456DF012AE60C42FDECFA2664E89F0FA79200AAAC163DF08CC0B12616850D70545E427B8DEF3917C6949121525DEFD4CD767A2tDMEJ" TargetMode="External"/><Relationship Id="rId9" Type="http://schemas.openxmlformats.org/officeDocument/2006/relationships/hyperlink" Target="consultantplus://offline/ref=38B03C68CC456DF012AE60C42FDECFA266498AF4FF7C200AAAC163DF08CC0B12616850D70545E426B2DEF3917C6949121525DEFD4CD767A2tDMEJ" TargetMode="External"/><Relationship Id="rId10" Type="http://schemas.openxmlformats.org/officeDocument/2006/relationships/hyperlink" Target="consultantplus://offline/ref=38B03C68CC456DF012AE60C42FDECFA266498AF4FF7C200AAAC163DF08CC0B12616850D70545E426B7DEF3917C6949121525DEFD4CD767A2tDMEJ" TargetMode="External"/><Relationship Id="rId11" Type="http://schemas.openxmlformats.org/officeDocument/2006/relationships/hyperlink" Target="consultantplus://offline/ref=38B03C68CC456DF012AE60C42FDECFA266498AF4FF7C200AAAC163DF08CC0B12616850D70545E426B6DEF3917C6949121525DEFD4CD767A2tDMEJ" TargetMode="External"/><Relationship Id="rId12" Type="http://schemas.openxmlformats.org/officeDocument/2006/relationships/hyperlink" Target="consultantplus://offline/ref=38B03C68CC456DF012AE60C42FDECFA2664B88F1FF7A200AAAC163DF08CC0B12616850D70545E02FB8DEF3917C6949121525DEFD4CD767A2tDMEJ" TargetMode="External"/><Relationship Id="rId13" Type="http://schemas.openxmlformats.org/officeDocument/2006/relationships/hyperlink" Target="consultantplus://offline/ref=38B03C68CC456DF012AE60C42FDECFA266498DF3FC7B200AAAC163DF08CC0B12736808DB074CFA27B2CBA5C03At3MDJ" TargetMode="External"/><Relationship Id="rId14" Type="http://schemas.openxmlformats.org/officeDocument/2006/relationships/hyperlink" Target="consultantplus://offline/ref=38B03C68CC456DF012AE60C42FDECFA2664A8EF2FB7E200AAAC163DF08CC0B12616850D70545E426B1DEF3917C6949121525DEFD4CD767A2tDMEJ" TargetMode="External"/><Relationship Id="rId15" Type="http://schemas.openxmlformats.org/officeDocument/2006/relationships/hyperlink" Target="consultantplus://offline/ref=38B03C68CC456DF012AE60C42FDECFA266498AF4FF7C200AAAC163DF08CC0B12616850D70545E425B1DEF3917C6949121525DEFD4CD767A2tDMEJ" TargetMode="External"/><Relationship Id="rId16" Type="http://schemas.openxmlformats.org/officeDocument/2006/relationships/hyperlink" Target="consultantplus://offline/ref=38B03C68CC456DF012AE60C42FDECFA266498AF4FF7C200AAAC163DF08CC0B12616850D70545E425B0DEF3917C6949121525DEFD4CD767A2tDMEJ" TargetMode="External"/><Relationship Id="rId17" Type="http://schemas.openxmlformats.org/officeDocument/2006/relationships/hyperlink" Target="consultantplus://offline/ref=38B03C68CC456DF012AE60C42FDECFA266498AF4FF7C200AAAC163DF08CC0B12616850D70545E425B2DEF3917C6949121525DEFD4CD767A2tDMEJ" TargetMode="External"/><Relationship Id="rId18" Type="http://schemas.openxmlformats.org/officeDocument/2006/relationships/hyperlink" Target="consultantplus://offline/ref=38B03C68CC456DF012AE60C42FDECFA266498AF4FF7C200AAAC163DF08CC0B12616850D70545E425B5DEF3917C6949121525DEFD4CD767A2tDMEJ" TargetMode="External"/><Relationship Id="rId19" Type="http://schemas.openxmlformats.org/officeDocument/2006/relationships/hyperlink" Target="consultantplus://offline/ref=38B03C68CC456DF012AE60C42FDECFA266498AF4FF7C200AAAC163DF08CC0B12616850D70545E425B4DEF3917C6949121525DEFD4CD767A2tDMEJ" TargetMode="External"/><Relationship Id="rId20" Type="http://schemas.openxmlformats.org/officeDocument/2006/relationships/hyperlink" Target="consultantplus://offline/ref=38B03C68CC456DF012AE60C42FDECFA2664B88F1FF7A200AAAC163DF08CC0B12736808DB074CFA27B2CBA5C03At3MDJ" TargetMode="External"/><Relationship Id="rId21" Type="http://schemas.openxmlformats.org/officeDocument/2006/relationships/hyperlink" Target="consultantplus://offline/ref=38B03C68CC456DF012AE60C42FDECFA2664A88F6FC7C200AAAC163DF08CC0B12616850D70545E426B4DEF3917C6949121525DEFD4CD767A2tDMEJ" TargetMode="External"/><Relationship Id="rId22" Type="http://schemas.openxmlformats.org/officeDocument/2006/relationships/hyperlink" Target="consultantplus://offline/ref=38B03C68CC456DF012AE60C42FDECFA266498AF4FF7C200AAAC163DF08CC0B12616850D70545E425B7DEF3917C6949121525DEFD4CD767A2tDMEJ" TargetMode="External"/><Relationship Id="rId23" Type="http://schemas.openxmlformats.org/officeDocument/2006/relationships/hyperlink" Target="consultantplus://offline/ref=38B03C68CC456DF012AE60C42FDECFA266498AF4FF7C200AAAC163DF08CC0B12616850D70545E425B6DEF3917C6949121525DEFD4CD767A2tDMEJ" TargetMode="External"/><Relationship Id="rId24" Type="http://schemas.openxmlformats.org/officeDocument/2006/relationships/hyperlink" Target="consultantplus://offline/ref=38B03C68CC456DF012AE60C42FDECFA266498AF4FF7C200AAAC163DF08CC0B12616850D70545E425B6DEF3917C6949121525DEFD4CD767A2tDMEJ" TargetMode="External"/><Relationship Id="rId25" Type="http://schemas.openxmlformats.org/officeDocument/2006/relationships/hyperlink" Target="consultantplus://offline/ref=38B03C68CC456DF012AE60C42FDECFA266498AF4FF7C200AAAC163DF08CC0B12616850D70545E425B6DEF3917C6949121525DEFD4CD767A2tDME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12:00Z</dcterms:created>
  <dc:creator>Александр В. Кутырёв</dc:creator>
  <dc:description/>
  <dc:language>en-US</dc:language>
  <cp:lastModifiedBy>Александр В. Кутырёв</cp:lastModifiedBy>
  <dcterms:modified xsi:type="dcterms:W3CDTF">2021-03-29T09:13:00Z</dcterms:modified>
  <cp:revision>1</cp:revision>
  <dc:subject/>
  <dc:title/>
</cp:coreProperties>
</file>