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0 сентября 2012 г. N 90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ОФИЦИАЛЬНОГО САЙТА</w:t>
      </w:r>
    </w:p>
    <w:p>
      <w:pPr>
        <w:pStyle w:val="ConsPlusTitle"/>
        <w:jc w:val="center"/>
        <w:rPr/>
      </w:pPr>
      <w:r>
        <w:rPr/>
        <w:t>РОССИЙСКОЙ ФЕДЕРАЦИИ В ИНФОРМАЦИОННО-ТЕЛЕКОММУНИКАЦИОННОЙ</w:t>
      </w:r>
    </w:p>
    <w:p>
      <w:pPr>
        <w:pStyle w:val="ConsPlusTitle"/>
        <w:jc w:val="center"/>
        <w:rPr/>
      </w:pPr>
      <w:r>
        <w:rPr/>
        <w:t>СЕТИ "ИНТЕРНЕТ" ДЛЯ РАЗМЕЩЕНИЯ ИНФОРМАЦИИ О ПРОВЕДЕНИИ</w:t>
      </w:r>
    </w:p>
    <w:p>
      <w:pPr>
        <w:pStyle w:val="ConsPlusTitle"/>
        <w:jc w:val="center"/>
        <w:rPr/>
      </w:pPr>
      <w:r>
        <w:rPr/>
        <w:t>ТОРГОВ И ВНЕСЕНИИ ИЗМЕНЕНИЙ В НЕКОТОРЫЕ АКТЫ</w:t>
      </w:r>
    </w:p>
    <w:p>
      <w:pPr>
        <w:pStyle w:val="ConsPlusTitle"/>
        <w:jc w:val="center"/>
        <w:rPr/>
      </w:pPr>
      <w:r>
        <w:rPr/>
        <w:t>ПРАВИТЕЛЬСТВ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15.07.2013 N 597,</w:t>
            </w:r>
          </w:p>
          <w:p>
            <w:pPr>
              <w:pStyle w:val="ConsPlusNormal"/>
              <w:jc w:val="center"/>
              <w:rPr/>
            </w:pPr>
            <w:r>
              <w:rPr/>
              <w:t>от 18.02.2014 N 124, от 15.05.2014 N 450, от 07.02.2015 N 105,</w:t>
            </w:r>
          </w:p>
          <w:p>
            <w:pPr>
              <w:pStyle w:val="ConsPlusNormal"/>
              <w:jc w:val="center"/>
              <w:rPr/>
            </w:pPr>
            <w:r>
              <w:rPr/>
              <w:t>от 30.09.2015 N 1041, от 30.11.2015 N 1287, от 05.09.2016 N 881,</w:t>
            </w:r>
          </w:p>
          <w:p>
            <w:pPr>
              <w:pStyle w:val="ConsPlusNormal"/>
              <w:jc w:val="center"/>
              <w:rPr/>
            </w:pPr>
            <w:r>
              <w:rPr/>
              <w:t>от 03.11.2016 N 1133, от 15.11.2016 N 1200, от 17.10.2017 N 1264,</w:t>
            </w:r>
          </w:p>
          <w:p>
            <w:pPr>
              <w:pStyle w:val="ConsPlusNormal"/>
              <w:jc w:val="center"/>
              <w:rPr/>
            </w:pPr>
            <w:r>
              <w:rPr/>
              <w:t>от 20.10.2017 N 1280, от 21.07.2018 N 853, от 23.08.2018 N 987,</w:t>
            </w:r>
          </w:p>
          <w:p>
            <w:pPr>
              <w:pStyle w:val="ConsPlusNormal"/>
              <w:jc w:val="center"/>
              <w:rPr/>
            </w:pPr>
            <w:r>
              <w:rPr/>
              <w:t>от 20.11.2018 N 1391, от 21.12.2018 N 1622, от 02.09.2020 N 1337,</w:t>
            </w:r>
          </w:p>
          <w:p>
            <w:pPr>
              <w:pStyle w:val="ConsPlusNormal"/>
              <w:jc w:val="center"/>
              <w:rPr/>
            </w:pPr>
            <w:r>
              <w:rPr/>
              <w:t>от 16.09.2020 N 1461, от 18.09.2020 N 1493, от 20.10.2020 N 1712,</w:t>
            </w:r>
          </w:p>
          <w:p>
            <w:pPr>
              <w:pStyle w:val="ConsPlusNormal"/>
              <w:jc w:val="center"/>
              <w:rPr/>
            </w:pPr>
            <w:r>
              <w:rPr/>
              <w:t>от 19.11.2020 N 1876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22"/>
      <w:bookmarkEnd w:id="0"/>
      <w:r>
        <w:rPr/>
        <w:t>1. Определить адрес сайта государственной информационной системы "Официальный сайт Российской Федерации в информационно-телекоммуникационной сети "Интернет" www.torgi.gov.ru в качестве адреса официального сайта Российской Федерации в информационно-телекоммуникационной сети "Интернет" (далее - официальный сайт) для размещения:</w:t>
      </w:r>
    </w:p>
    <w:p>
      <w:pPr>
        <w:pStyle w:val="ConsPlusNormal"/>
        <w:jc w:val="both"/>
        <w:rPr/>
      </w:pPr>
      <w:r>
        <w:rPr/>
        <w:t>(в ред. Постановления Правительства РФ от 19.11.2020 N 1876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информ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ведении аукционов по продаже земельного участка, находящегося в государственной или муниципальной соб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ведении аукционов на право заключения договора аренды земельного участка, находящегося в государственной или муниципальной собствен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едоставлении земельных участков, находящихся в государственной или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ConsPlusNormal"/>
        <w:jc w:val="both"/>
        <w:rPr/>
      </w:pPr>
      <w:r>
        <w:rPr/>
        <w:t>(в ред. Постановления Правительства РФ от 21.12.2018 N 1622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ведении аукционов на право заключения договоров о развитии застроенной территории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0"/>
      <w:bookmarkEnd w:id="1"/>
      <w:r>
        <w:rPr/>
        <w:t>о проведении аукционов на право заключения договоров аренды лесного участка, находящегося в государственной или муниципальной собственности, и открытых конкурсов на право заключения договоров аренды лесного участка, находящегося в государственной или муниципальной собственности, для заготовки древесины;</w:t>
      </w:r>
    </w:p>
    <w:p>
      <w:pPr>
        <w:pStyle w:val="ConsPlusNormal"/>
        <w:jc w:val="both"/>
        <w:rPr/>
      </w:pPr>
      <w:r>
        <w:rPr/>
        <w:t>(в ред. Постановления Правительства РФ от 21.07.2018 N 853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2"/>
      <w:bookmarkEnd w:id="2"/>
      <w:r>
        <w:rPr/>
        <w:t>о проведении аукционов на право заключения договоров купли-продажи лесных насаждений;</w:t>
      </w:r>
    </w:p>
    <w:p>
      <w:pPr>
        <w:pStyle w:val="ConsPlusNormal"/>
        <w:jc w:val="both"/>
        <w:rPr/>
      </w:pPr>
      <w:r>
        <w:rPr/>
        <w:t>(в ред. Постановления Правительства РФ от 21.07.2018 N 85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ведении открытых конкурсов по отбору юридического лица независимо от организационно-правовой формы, индивидуального предпринимателя для осуществления деятельности по управлению многоквартирным домом (управляющей организ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ведении аукционов на право заключения договора водо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ведении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предусмотренных антимонополь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ведении аукционов на право заключения охотхозяйственно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ведении конкурсов и аукционов на право пользования участками недр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даже приватизируемого государственного или муниципального имущества в соответствии с требованиями законодательства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даже федеральными государственными унитарными предприятиями закрепленного за ними в хозяйственном ведении недвижимого имущества в соответствии с правилами, установленными федеральным антимонопольным органом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41"/>
      <w:bookmarkEnd w:id="3"/>
      <w:r>
        <w:rPr/>
        <w:t>о проведении конкурсов на право заключения договора пользования рыболовным участком;</w:t>
      </w:r>
    </w:p>
    <w:p>
      <w:pPr>
        <w:pStyle w:val="ConsPlusNormal"/>
        <w:jc w:val="both"/>
        <w:rPr/>
      </w:pPr>
      <w:r>
        <w:rPr/>
        <w:t>(в ред. Постановления Правительства РФ от 17.10.2017 N 1264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ведении аукционов по продаже права на заключение договора о закреплении долей квот добычи (вылова) водных биоресурсов, договора пользования водными биоресурсам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ведении торгов по реализации имущества должни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ведении открытых аукционов на право заключения договора о создании искусственного земельного участк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ведении аукционов по продаже прав на имущество, подлежащее принудительной продаже в соответствии с Правилами проведения аукциона по продаже прав на имущество, подлежащее принудительной продаже, утвержденными постановлением Правительства Российской Федерации от 21 октября 2013 г. N 938 "О проведении аукциона по продаже прав на имущество, подлежащее принудительной продаже, и определении уполномоченного федерального органа исполнительной власти по проведению указанного аукцион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ведении конкурсов и аукционов на право заключения договора пользования рыбоводным участ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ведении открытых конкурсов на право заключения концессионного соглашения;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49"/>
      <w:bookmarkEnd w:id="4"/>
      <w:r>
        <w:rPr/>
        <w:t>о реализации имущества, обращенного в собственность государства, а также о реализации по решению суда изъятого или конфискованного автомобильного транспорта, указанного в подпункте 6 пункта 1 статьи 25 Федерального закона 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30.09.2015 N 1041; в ред. Постановления Правительства РФ от 20.10.2020 N 1712)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51"/>
      <w:bookmarkEnd w:id="5"/>
      <w:r>
        <w:rPr/>
        <w:t>о проведении открытых конкурсов на право заключения соглашения о государственно-частном партнерстве, соглашения о муниципально-частном партнерстве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30.11.2015 N 128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проведении конкурсного отбора региональных операторов по обращению с твердыми коммунальными отходам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5.09.2016 N 881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55"/>
      <w:bookmarkEnd w:id="6"/>
      <w:r>
        <w:rPr/>
        <w:t>абзац утратил силу с 1 января 2018 года. - Постановление Правительства РФ от 20.10.2017 N 1280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реализации высвобождаемого недвижимого военного имущества войск национальной гвардии Российской Федерации, воинских формирований и органов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5.11.2016 N 120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реализации древесины, которая получена при использовании лесов, расположенных на землях лесного фонда, в соответствии со статьями 43 - 46 Лесного кодекса Российской Федераци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02.09.2020 N 1337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реализации недвижимого имущества акционерного общества "Почта России", не соответствующего целям его деятельности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6.09.2020 N 146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 реализации задержанных таможенными органами товаров;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РФ от 18.09.2020 N 149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редложений о заключении концессионного согла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еречней объектов, в отношении которых планируется заключение концессионных соглашений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66"/>
      <w:bookmarkEnd w:id="7"/>
      <w:r>
        <w:rPr/>
        <w:t>г) решений о реализации проекта государственно-частного партнерства, проекта муниципально-частного партнерства в целях принятия заявлений о намерении участвовать в конкурсе на право заключения соглашения о государственно-частном партнерстве, соглашения о муниципально-частном партнерстве.</w:t>
      </w:r>
    </w:p>
    <w:p>
      <w:pPr>
        <w:pStyle w:val="ConsPlusNormal"/>
        <w:jc w:val="both"/>
        <w:rPr/>
      </w:pPr>
      <w:r>
        <w:rPr/>
        <w:t>(пп. "г" введен Постановлением Правительства РФ от 30.11.2015 N 1287)</w:t>
      </w:r>
    </w:p>
    <w:p>
      <w:pPr>
        <w:pStyle w:val="ConsPlusNormal"/>
        <w:jc w:val="both"/>
        <w:rPr/>
      </w:pPr>
      <w:r>
        <w:rPr/>
        <w:t>(п. 1 в ред. Постановления Правительства РФ от 07.02.2015 N 105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69"/>
      <w:bookmarkEnd w:id="8"/>
      <w:r>
        <w:rPr/>
        <w:t>1(1). Определить Федеральное казначейство уполномоченным федеральным органом исполнительной власти, осуществляющим функции по созданию, развитию, эксплуатации, в том числе обслуживанию пользователей, официального сайта.</w:t>
      </w:r>
    </w:p>
    <w:p>
      <w:pPr>
        <w:pStyle w:val="ConsPlusNormal"/>
        <w:jc w:val="both"/>
        <w:rPr/>
      </w:pPr>
      <w:r>
        <w:rPr/>
        <w:t>(п. 1(1) в ред. Постановления Правительства РФ от 19.11.2020 N 1876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71"/>
      <w:bookmarkEnd w:id="9"/>
      <w:r>
        <w:rPr/>
        <w:t>2. Установить, чт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утратил силу. - Постановление Правительства РФ от 19.11.2020 N 1876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ализация полномочий, предусмотренных настоящим постановлением, осуществляется федеральными органами исполнительной власти, указанными в пункте 1 настоящего постановления, в пределах установленной Правительством Российской Федерации численности работников их центральных аппаратов, а также бюджетных ассигнований, предусмотренных этим органам в федеральном бюджете на руководство и управление в сфере установленных функций;</w:t>
      </w:r>
    </w:p>
    <w:p>
      <w:pPr>
        <w:pStyle w:val="Normal"/>
        <w:spacing w:before="0" w:after="1"/>
        <w:rPr/>
      </w:pPr>
      <w:r>
        <w:rPr/>
      </w:r>
    </w:p>
    <w:p>
      <w:pPr>
        <w:pStyle w:val="ConsPlusNormal"/>
        <w:spacing w:before="280" w:after="0"/>
        <w:ind w:firstLine="540"/>
        <w:jc w:val="both"/>
        <w:rPr/>
      </w:pPr>
      <w:r>
        <w:rPr/>
        <w:t>Министерство цифрового развития, связи и массовых коммуникаций Российской Федерации по согласованию с Министерством экономического развития Российской Федерации и Федеральной антимонопольной службой утверждает регламент официального сайта.</w:t>
      </w:r>
    </w:p>
    <w:p>
      <w:pPr>
        <w:pStyle w:val="ConsPlusNormal"/>
        <w:jc w:val="both"/>
        <w:rPr/>
      </w:pPr>
      <w:r>
        <w:rPr/>
        <w:t>(в ред. Постановления Правительства РФ от 20.11.2018 N 1391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твердить прилагаемые изменения, которые вносятся в акты Правительств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ризнать утратившими силу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Российской Федерации от 28 сентября 2010 г. N 767 "Об определении официального сайта Российской Федерации в сети Интернет для размещения информации о проведении торгов" (Собрание законодательства Российской Федерации, 2010, N 40, ст. 5093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тановление Правительства Российской Федерации от 3 августа 2011 г. N 650 "О внесении изменений в постановление Правительства Российской Федерации от 28 сентября 2010 г. N 767" (Собрание законодательства Российской Федерации, 2011, N 32, ст. 4845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Настоящее постановление вступает в силу с 1 января 2013 г., за исключением пункта 2, который вступает в силу со дня подписания настоящего постано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0 сентября 2012 г. N 909</w:t>
      </w:r>
    </w:p>
    <w:p>
      <w:pPr>
        <w:pStyle w:val="ConsPlusNormal"/>
        <w:jc w:val="right"/>
        <w:rPr/>
      </w:pPr>
      <w:r>
        <w:rPr/>
      </w:r>
    </w:p>
    <w:p>
      <w:pPr>
        <w:pStyle w:val="ConsPlusTitle"/>
        <w:jc w:val="center"/>
        <w:rPr/>
      </w:pPr>
      <w:bookmarkStart w:id="10" w:name="P97"/>
      <w:bookmarkEnd w:id="1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АКТЫ ПРАВИТЕЛЬСТВА РОССИЙСКОЙ ФЕДЕРАЦИИ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/>
            </w:pPr>
            <w:r>
              <w:rPr/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/>
              <w:t>(в ред. Постановлений Правительства РФ от 15.05.2014 N 450,</w:t>
            </w:r>
          </w:p>
          <w:p>
            <w:pPr>
              <w:pStyle w:val="ConsPlusNormal"/>
              <w:jc w:val="center"/>
              <w:rPr/>
            </w:pPr>
            <w:r>
              <w:rPr/>
              <w:t>от 23.08.2018 N 987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равилах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 февраля 2006 г. N 75 "О 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N 7, ст. 786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пункте 7 слова "опубликование и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пунктах 21 - 22 слово "опубликования" заменить на слово "размещ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ункт 32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2. Информация о проведении конкурса размещается организатором конкурса или по его поручению специализированной организацией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 (далее - официальный сайт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ункт 33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в пункте 36 слова "опубликование и размещение, предусмотренные пунктами 32 - 33" заменить словами "размещение, предусмотренное пунктом 32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ункт 37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7. Извещение о проведении конкурса размещается организатором конкурса или по его поручению специализированной организацией на официальном сайте не менее чем за 30 дней до даты окончания срока подачи заявок на участие в конкурс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редложение первое абзаца второго пункта 39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Если организатор конкурса отказался от проведения конкурса, то организатор конкурса или по его поручению специализированная организация в течение 2 рабочих дней с даты принятия такого решения обязаны разместить извещение об отказе от проведения конкурса на официальном сайт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в пункте 45 слова "опубликования в официальном печатном издании и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в пункте 51 слово "опубликования" заменить на слово "размещен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последнее предложение пункта 84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л) в пункте 86 слова "опубликования или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в пункте 91 после слов "с даты утверждения протокола конкурса" дополнить словами ", но не ранее чем через 10 дней со дня размещения протокола конкурса на официальном сайте,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постановлении Правительства Российской Федерации от 14 апреля 2007 г. N 230 "О договоре водопользования, право на заключение которого приобретается на аукционе, и о проведении аукциона" (Собрание законодательства Российской Федерации, 2007, N 17, ст. 2046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Правилах подготовки и заключения договора водопользования, право на заключение которого приобретается на аукционе, утвержденных указанны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12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Не допускается заключение договора водопользования по результатам аукциона ранее чем через 10 дней со дня размещения протокола аукциона на официальном сайте в информационно-телекоммуникационной сети "Интернет" для размещения информации о проведении торгов по адресу www.torgi.gov.ru (далее - официальный сайт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15 дополнить абзацем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В случае если аукцион признан несостоявшимся, не допускается заключение договора водопользования ранее чем через 10 дней со дня размещения информации о результатах аукциона на официальном сайт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Правилах проведения аукциона по приобретению права на заключение договора водопользования, утвержденных указанны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ункт "б" пункта 8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б) организует подготовку и размещение извещения и документации, извещений о признании аукциона несостоявшимся, завершении аукциона или его отмене. Не позднее 60 дней до начала проведения аукциона организатор аукциона размещает извещение и документацию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 (далее - официальный сайт). Информация о проведении аукциона, размещенная на официальном сайте, должна быть доступна для ознакомления без взимания платы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дпункт "е" пункта 15 признать утратившим сил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следнее предложение пункта 16 изложить в следующей редакции: "Извещение об отказе от проведения аукциона в течение 2 рабочих дней размещается организатором аукциона на официальном сайт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ункте 28 слова "опубликования в официальном печатном издании или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50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0. Информация о результатах аукциона в течение 2 рабочих дней с даты подписания протокола аукциона размещается организатором аукциона на официальном сайте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постановлении Правительства Российской Федерации от 14 апреля 2008 г. N 264 "О проведении конкурса на право заключения договора о предоставлении рыбопромыслового участка для осуществления промышленного рыболовства и заключении такого договора" (Собрание законодательства Российской Федерации, 2008, N 16, ст. 1693; N 25, ст. 2979; 2012, N 19, ст. 2403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Правилах организации и проведения конкурса на право заключения договора о предоставлении рыбопромыслового участка для осуществления промышленного рыболовства, утвержденных указанны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16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6. Извещение о проведении конкурса (далее - извещение) размещается организатором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 (далее - официальный сайт) не менее чем за 30 дней до начала проведения процедуры вскрытия конвертов с заявками и открытия доступа к заявкам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ункте 18 слова "публикуется в официальном печатном издании в течение 5 рабочих дней и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первый пункта 26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6. Заявитель может подать заявку в письменной форме непосредственно или почтовым отправлением либо в электронной форме с даты размещения извещения на официальном сайт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ункте 59 слова "в течение 30 дней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Правилах подготовки и заключения договора о предоставлении рыбопромыслового участка для осуществления промышленного рыболовства, утвержденных указанны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ь пунктом 8(1)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8(1). Организатор конкурса подписывает полученный от победителя конкурса договор в срок, указанный в конкурсной документации, но не ранее чем через 10 дней со дня размещения информации о результатах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 (далее - официальный сайт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е второе пункта 9 дополнить словами "с соблюдением сроков, предусмотренных пунктом 8(1) настоящих Правил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е четвертое пункта 10 изложить в следующей редакции: "Организатор конкурса подписывает договор в течение 10 дней с даты получения договора и указанных документов, но не ранее чем через 10 дней со дня размещения протокола рассмотрения заявок на официальном сайте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Правилах проведения аукционов по продаже права на заключение договора о закреплении долей квот добычи (вылова) водных биологических ресурсов и (или) договора пользования водными биологическими ресурсами, утвержденных постановлением Правительства Российской Федерации от 12 августа 2008 г. N 602 (Собрание законодательства Российской Федерации, 2008, N 33, ст. 3864; 2009, N 25, ст. 3055; 2012, N 18, ст. 2229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ункт 23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3. Извещение о проведении аукциона размещается организатором аукцион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 (далее - официальный сайт) не менее чем за 30 дней до дня окончания подачи заявок на участие в аукционе. Информация о проведении аукциона должна быть доступна на официальном сайте для ознакомления без взимания платы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пункте 24 слова "предусмотренных пунктом 23 настоящих Правил опубликования и размещения" заменить словами "предусмотренного пунктом 23 настоящих Правил размещения на официальном сайт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абзац второй пункта 32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Изменения размещаются организатором аукциона на официальном сайте в течение 1 рабочего дня со дня принятия указанного решения. При этом срок подачи заявок на участие в аукционе должен быть продлен так, чтобы между днем размещения на официальном сайте изменений, внесенных в извещение о проведении аукциона, и днем окончания срока подачи заявок на участие в аукционе было не менее 15 рабочих дней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абзац первый пункта 33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33. Организатор аукциона вправе принять решение об отмене проведения аукциона не позднее чем за 10 дней до дня окончания срока подачи заявок на участие в аукционе. Извещение об отмене проведения аукциона размещается организатором аукциона на официальном сайте в течение 2 рабочих дней со дня принятия указанного решения. В течение 2 рабочих дней со дня принятия указанного решения организатор аукциона обязан направить соответствующее уведомление всем заявителям, подавшим заявки на участие в аукцион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ункт 55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55. Протокол аукциона размещается организатором аукциона на официальном сайте в течение 1 рабочего дня, следующего за днем подписания указанного протокол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ункт 63 после слов "со дня поступления доплаты" дополнить словами ", но не ранее чем через 10 дней со дня размещения протокола аукциона на официальном сайте,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ункт 64 дополнить предложением следующего содержания: "После получения протокола аукциона орган исполнительной власти субъекта Российской Федерации заключает с победителем аукциона договор о закреплении соответствующих долей и (или) договор пользования водными биоресурсами не ранее чем через 10 дней со дня размещения протокола аукциона на официальном сайте."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158"/>
      <w:bookmarkEnd w:id="11"/>
      <w:r>
        <w:rPr/>
        <w:t>5. Утратил силу с 1 января 2019 года. - Постановление Правительства РФ от 23.08.2018 N 987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постановлении Правительства Российской Федерации от 24 декабря 2008 г. N 986 "О проведении конкурса на право заключения договора о предоставлении рыбопромыслового участка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и о заключении такого договора" (Собрание законодательства Российской Федерации, 2009, N 2, ст. 201; 2012, N 19, ст. 2403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Правилах организации и проведения конкурса на право заключения договора о предоставлении рыбопромыслового участка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утвержденных настоящи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14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4. Извещение о проведении конкурса (далее - извещение) размещается организатором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 (далее - официальный сайт) не менее чем за 30 дней до начала проведения процедуры вскрытия конвертов с заявками и открытия доступа к заявкам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ункте 16 слова "публикуется в официальном печатном издании в течение 5 рабочих дней и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первый пункта 24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4. Заявитель может подать заявку в письменной форме или почтовым отправлением либо в электронной форме с даты размещения извещения на официальном сайте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ункте 57 слова "в течение 30 дней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Правилах подготовки и заключения договора о предоставлении рыбопромыслового участка для осуществления рыболовства в целях обеспечения вед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 утвержденных настоящи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ь пунктом 9(1)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9(1). Организатор конкурса подписывает полученный от победителя конкурса договор в срок, указанный в конкурсной документации, но не ранее чем через 10 дней со дня размещения информации о результатах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 (далее - официальный сайт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е второе пункта 10 дополнить словами "с соблюдением сроков, предусмотренных пунктом 9(1) настоящих Правил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е четвертое пункта 11 изложить в следующей редакции: "Организатор конкурса подписывает договор в течение 10 дней с даты его получения, но не ранее чем через 10 дней со дня размещения протокола рассмотрения заявок на официальном сайте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постановлении Правительства Российской Федерации от 30 декабря 2008 г. N 1078 "О проведении конкурса на право заключения договора о предоставлении рыбопромыслового участка для организации любительского и спортивного рыболовства и заключении такого договора" (Собрание законодательства Российской Федерации, 2009, N 2, ст. 259; 2012, N 19, ст. 2403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в Правилах организации и проведения конкурса на право заключения договора о предоставлении рыбопромыслового участка для организации любительского и спортивного рыболовства, утвержденных указанны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15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15. Извещение о проведении конкурса (далее - извещение) размещается организатором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 (далее - официальный сайт) не менее чем за 30 дней до начала проведения процедуры вскрытия конвертов с заявками и открытия доступа к заявкам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одпункте "к" пункта 16 слова "соответствующего субъекта Российской Федерации" заменить словами "субъекта Российской Федерации, на территории муниципального образования которого расположен или к территории муниципального образования которого прилегает рыбопромысловый участок (далее - соответствующий субъект Российской Федерации)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ункте 17 слова "публикуется в официальном печатном издании в течение 5 рабочих дней и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ункт 25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25. Заявитель может подать заявку в письменной форме или почтовым отправлением либо в электронной форме с даты размещения извещения на официальном сайте. Заявка оформляется по форме, утвержденной организатором конкурса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пункте 57 слова "в течение 30 дней" исключить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Правилах подготовки и заключения договора о предоставлении рыбопромыслового участка для организации любительского и спортивного рыболовства, утвержденных указанным постановл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ь пунктом 9(1)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9(1). Организатор конкурса подписывает полученный от победителя конкурса договор в срок, указанный в конкурсной документации, но не ранее чем через 10 дней со дня размещения информации о результатах конкурса на официальном сайте Российской Федерации в информационно-телекоммуникационной сети "Интернет" для размещения информации о проведении торгов по адресу www.torgi.gov.ru (далее - официальный сайт).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е второе пункта 10 дополнить словами "с соблюдением сроков, предусмотренных пунктом 9(1) настоящих Правил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ложение четвертое пункта 11 изложить в следующей редакции: "Организатор конкурса подписывает договор в течение 10 дней с даты получения договора и указанных документов, но не ранее чем через 10 дней со дня размещения протокола рассмотрения заявок на официальном сайте."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186"/>
      <w:bookmarkEnd w:id="12"/>
      <w:r>
        <w:rPr/>
        <w:t>8. Утратил силу. - Постановление Правительства РФ от 15.05.2014 N 450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2:00Z</dcterms:created>
  <dc:creator>Александр В. Кутырёв</dc:creator>
  <dc:description/>
  <dc:language>en-US</dc:language>
  <cp:lastModifiedBy>Александр В. Кутырёв</cp:lastModifiedBy>
  <dcterms:modified xsi:type="dcterms:W3CDTF">2021-03-29T08:43:00Z</dcterms:modified>
  <cp:revision>1</cp:revision>
  <dc:subject/>
  <dc:title/>
</cp:coreProperties>
</file>