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7.06.2020 N 938</w:t>
              <w:br/>
              <w:t>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3.07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ня 2020 г. N 9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ТДЕЛЬНЫХ УСЛОВИЯХ ПРЕДОСТАВЛЕНИЯ ЗАЙМОВ ЧЛЕНАМ</w:t>
      </w:r>
    </w:p>
    <w:p>
      <w:pPr>
        <w:pStyle w:val="ConsPlusTitle"/>
        <w:jc w:val="center"/>
        <w:rPr/>
      </w:pPr>
      <w:r>
        <w:rPr/>
        <w:t>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7 статьи 3.3 Федерального закона "О введении в действие Градостроительного кодекса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ое </w:t>
      </w:r>
      <w:hyperlink w:anchor="Par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июня 2020 г. N 9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ТДЕЛЬНЫХ УСЛОВИЯХ ПРЕДОСТАВЛЕНИЯ ЗАЙМОВ ЧЛЕНАМ</w:t>
      </w:r>
    </w:p>
    <w:p>
      <w:pPr>
        <w:pStyle w:val="ConsPlusTitle"/>
        <w:jc w:val="center"/>
        <w:rPr/>
      </w:pPr>
      <w:r>
        <w:rPr/>
        <w:t>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редельные размеры займов для одного член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за счет средств компенсационного фонда обеспечения договорных обязательств таких саморегулируемых организаций (далее соответственно - заем, саморегулируемая организация, компенсационный фонд)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, что выдача таких займов не приводит к снижению размера средств компенсационного фонда ниже его размера,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едельные значения процентов за пользование займами не могут превышать 1/2 ключевой ставки Центрального банка Российской Федерации, действующей на день выдачи займ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7"/>
      <w:bookmarkEnd w:id="1"/>
      <w:r>
        <w:rPr/>
        <w:t>4. Заем может быть предоставлен на следующие це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ыплата заработной платы работникам члена саморегулируемой организации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9"/>
      <w:bookmarkEnd w:id="2"/>
      <w:r>
        <w:rPr/>
        <w:t>б) приобретение строительных материалов, конструкций, оборудования для выполнения по заключенным до 1 апреля 2020 г. договорам (контрактам) работ по подготовке проектной документации и (или) инженерным изысканиям,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постановлением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договор подря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Предельный срок предоставления займа не может составлять более 1 года со дня заключения договора о предоставлении займа (далее - договор займа), а в случае, если заем предоставлен на цели, предусмотренные </w:t>
      </w:r>
      <w:hyperlink w:anchor="Par39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, - более 5 рабочих дней со дня указанного в договоре подряда срока исполнения обязательств по не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Заем предоставляется при условии соответствия члена саморегулируемой организации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член саморегулируемой организации не имеет задолженности по выплате заработной платы по состоянию на 1 апреля 2020 г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член саморегулируемой организации не имеет по состоянию на 1-е число месяца, в котором подается заявка на получение займа (далее - заявка)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000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член саморегулируемой организ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член саморегулируемой организации не находится в реестрах недобросовестных поставщиков, ведение которых осуществляется в соответствии с федеральными законами "О закупках товаров, работ, услуг отдельными видами юридических лиц" и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48"/>
      <w:bookmarkEnd w:id="3"/>
      <w:r>
        <w:rPr/>
        <w:t>е)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49"/>
      <w:bookmarkEnd w:id="4"/>
      <w:r>
        <w:rPr/>
        <w:t>ж)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"О несостоятельности (банкротстве)";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50"/>
      <w:bookmarkEnd w:id="5"/>
      <w:r>
        <w:rPr/>
        <w:t>з)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лог имущества стоимостью, превышающей сумму займа не менее чем на 30 проц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упка права требования денежных обязательств по договорам подряда на сумму запрашиваемого зай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учительство учредителей (участников), единоличного исполнительного органа заемщика - юридического лица, поручительство иных лиц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54"/>
      <w:bookmarkEnd w:id="6"/>
      <w:r>
        <w:rPr/>
        <w:t>и) член саморегулируемой организации имеет заключенный с кредитной организацией, в которой предоставляющей заем саморегулируемой организацией размещены средства компенсационного фонда, договор банковского счета, предусматрив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саморегулируемой организации, предоставившей заем, об осуществлении отказа в списании денеж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ание денежных средств на специальный банковский счет, на котором размещены средства компенсационного фонда (далее - специальный банковский счет саморегулируемой организации), в случае направления саморегулируемой организ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57"/>
      <w:bookmarkEnd w:id="7"/>
      <w:r>
        <w:rPr/>
        <w:t>к) член саморегулируемой организации имеет заключенные трехсторонние соглашения с кредитной организацией, в которой открыт специальный банковский счет саморегулируемой организации, и кредитными организациями, в которых членом саморегулируемой организации открыты банковские счета,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) член саморегулируемой организации имеет план расходования займа с указанием целей его использования, соответствующих </w:t>
      </w:r>
      <w:hyperlink w:anchor="Par37">
        <w:r>
          <w:rPr>
            <w:rStyle w:val="InternetLink"/>
            <w:color w:val="0000FF"/>
          </w:rPr>
          <w:t>пункту 4</w:t>
        </w:r>
      </w:hyperlink>
      <w:r>
        <w:rPr/>
        <w:t xml:space="preserve"> настоящего Положения, и лиц, в пользу которых будут осуществляться платежи за счет средств займа;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59"/>
      <w:bookmarkEnd w:id="8"/>
      <w:r>
        <w:rPr/>
        <w:t>м) член саморегулируемой организации представил следующие документы, подтверждающие его соответствие указанны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б отсутствии задолженности по выплате заработной платы работникам члена саморегулируемой организации - юридического лица по состоянию на 1 апреля 2020 г., подписанная уполномоченным лицом члена саморегулируем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правка о наличии (отсутствии) непогашенной или неснятой судимости за преступления в сфере экономики у лиц, указанных в </w:t>
      </w:r>
      <w:hyperlink w:anchor="Par48">
        <w:r>
          <w:rPr>
            <w:rStyle w:val="InternetLink"/>
            <w:color w:val="0000FF"/>
          </w:rPr>
          <w:t>подпункте "е" пункта 6</w:t>
        </w:r>
      </w:hyperlink>
      <w:r>
        <w:rPr/>
        <w:t xml:space="preserve"> настоящего Положения (в случае отсутствия такой справки на день подачи документов она может быть представлена до подписания саморегулируемой организацией договора займ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бухгалтерской (финансовой) отчетности за год, предшествующий году подачи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наличии (отсутствии) привлечения к субсидиарной ответственности лиц, указанных в </w:t>
      </w:r>
      <w:hyperlink w:anchor="Par49">
        <w:r>
          <w:rPr>
            <w:rStyle w:val="InternetLink"/>
            <w:color w:val="0000FF"/>
          </w:rPr>
          <w:t>подпункте "ж" пункта 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ство об обеспечении исполнения обязательств заемщика по договору займа, указанное в </w:t>
      </w:r>
      <w:hyperlink w:anchor="Par50">
        <w:r>
          <w:rPr>
            <w:rStyle w:val="InternetLink"/>
            <w:color w:val="0000FF"/>
          </w:rPr>
          <w:t>подпункте "з" пункта 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говор банковского счета, указанный в </w:t>
      </w:r>
      <w:hyperlink w:anchor="Par54">
        <w:r>
          <w:rPr>
            <w:rStyle w:val="InternetLink"/>
            <w:color w:val="0000FF"/>
          </w:rPr>
          <w:t>подпункте "и" пункта 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глашения, указанные в </w:t>
      </w:r>
      <w:hyperlink w:anchor="Par57">
        <w:r>
          <w:rPr>
            <w:rStyle w:val="InternetLink"/>
            <w:color w:val="0000FF"/>
          </w:rPr>
          <w:t>подпункте "к" пункта 6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налогового органа об открытых банковских счетах заемщика в кредит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н расходования займа с указанием целей его использования, соответствующих </w:t>
      </w:r>
      <w:hyperlink w:anchor="Par37">
        <w:r>
          <w:rPr>
            <w:rStyle w:val="InternetLink"/>
            <w:color w:val="0000FF"/>
          </w:rPr>
          <w:t>пункту 4</w:t>
        </w:r>
      </w:hyperlink>
      <w:r>
        <w:rPr/>
        <w:t xml:space="preserve"> настоящего Положения, и лиц, в пользу которых будут осуществляться платежи за счет средств зай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ьзованием средств займа осуществляется саморегулируемой организацией, предоставившей такой за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контроля саморегулируемой организацией соответствия производимых заемщиком расходов целям получения займа заемщик направляет в саморегулируемую организ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о - документы, подтверждающие соответствие использования средств займа условиям договора займа, и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5-дневный срок со дня получения соответствующего запроса саморегулируемой организ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выявления саморегулируемой организацией несоответствия производимых заемщиком расходов целям получения займа саморегулируемая организ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данных требований саморегулируемая организация обращается в кредитные организации, указанные в </w:t>
      </w:r>
      <w:hyperlink w:anchor="Par57">
        <w:r>
          <w:rPr>
            <w:rStyle w:val="InternetLink"/>
            <w:color w:val="0000FF"/>
          </w:rPr>
          <w:t>подпункте "к" пункта 6</w:t>
        </w:r>
      </w:hyperlink>
      <w:r>
        <w:rPr/>
        <w:t xml:space="preserve">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саморегулируем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Саморегулируемая организация направляет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либо в Национальное объединение саморегулируемых организаций, основанных на членстве лиц, осуществляющих строительст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шения о предоставлении займов и копии документов, представленных в соответствии с </w:t>
      </w:r>
      <w:hyperlink w:anchor="Par59">
        <w:r>
          <w:rPr>
            <w:rStyle w:val="InternetLink"/>
            <w:color w:val="0000FF"/>
          </w:rPr>
          <w:t>подпунктом "м" пункта 6</w:t>
        </w:r>
      </w:hyperlink>
      <w:r>
        <w:rPr/>
        <w:t xml:space="preserve"> настоящего Положения, - в течение 3 рабочих дней со дня принятия таких ре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7.06.2020 N 938</w:t>
            <w:br/>
            <w:t>"Об утверждении Положения об отдельных условиях предоставления займо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3.07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29:00Z</dcterms:created>
  <dc:creator>Татьяна В. Кузнецова</dc:creator>
  <dc:description/>
  <dc:language>en-US</dc:language>
  <cp:lastModifiedBy>Кутырёв</cp:lastModifiedBy>
  <dcterms:modified xsi:type="dcterms:W3CDTF">2020-07-03T14:29:00Z</dcterms:modified>
  <cp:revision>2</cp:revision>
  <dc:subject/>
  <dc:title>Постановление Правительства РФ от 27.06.2020 N 938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</dc:title>
</cp:coreProperties>
</file>