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  <w:caps/>
          <w:sz w:val="28"/>
          <w:szCs w:val="28"/>
        </w:rPr>
        <w:t xml:space="preserve">саморегулируемая организация АССОЦИАЦИЯ </w:t>
      </w:r>
    </w:p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  <w:caps/>
          <w:sz w:val="28"/>
          <w:szCs w:val="28"/>
        </w:rPr>
        <w:t>«Объединение строительных организаций екатеринбурга и свердловской области»</w:t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20"/>
        <w:spacing w:before="0" w:after="0"/>
        <w:ind w:left="450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саморегулируемой организации Ассоциации </w:t>
      </w:r>
    </w:p>
    <w:p>
      <w:pPr>
        <w:pStyle w:val="Style20"/>
        <w:spacing w:before="0" w:after="0"/>
        <w:ind w:left="4500" w:hanging="0"/>
        <w:contextualSpacing/>
        <w:jc w:val="center"/>
        <w:rPr/>
      </w:pPr>
      <w:r>
        <w:rPr>
          <w:bCs/>
          <w:sz w:val="28"/>
          <w:szCs w:val="28"/>
        </w:rPr>
        <w:t>«ОСОЕС»</w:t>
      </w:r>
    </w:p>
    <w:p>
      <w:pPr>
        <w:pStyle w:val="Style20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отокол от «25» января 2019 года № 198</w:t>
      </w:r>
    </w:p>
    <w:p>
      <w:pPr>
        <w:pStyle w:val="Style20"/>
        <w:ind w:left="-1134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24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ПОЛОЖЕНИЕ</w:t>
      </w: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  <w:lang w:val="ru-RU"/>
        </w:rPr>
        <w:t xml:space="preserve"> </w:t>
      </w:r>
    </w:p>
    <w:p>
      <w:pPr>
        <w:pStyle w:val="Heading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о Контрольном комитете 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саморегулируемой организации Ассоциации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«Объединение строительных организаций Екатеринбурга и Свердловской области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Екатеринбург, 2019</w:t>
      </w:r>
    </w:p>
    <w:p>
      <w:pPr>
        <w:pStyle w:val="Blacktext"/>
        <w:numPr>
          <w:ilvl w:val="0"/>
          <w:numId w:val="2"/>
        </w:numPr>
        <w:spacing w:lineRule="auto" w:line="360" w:before="12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общие положения</w:t>
      </w:r>
    </w:p>
    <w:p>
      <w:pPr>
        <w:pStyle w:val="Blacktext"/>
        <w:spacing w:lineRule="auto" w:line="360" w:before="12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 специализированном органе, осуществляющем контроль за деятельностью членов Саморегулируемой организации Ассоциации «Объединение строительных организаций Екатеринбурга и Свердловской области» (далее по тексту - Ассоциация) разработано Ассоциацией в соответствии с Федеральным законом «О саморегулируемых организациях», Градостроительным кодексом Российской Федерации, Уставом Ассоциации, требованиями стандартов Ассоциации, а также иными внутренними документами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Специализированный орган, осуществляющий контроль за деятельностью членов Ассоциации состоит из должностных лиц и работников членов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Настоящее Положение определяет функции, порядок формирования, пределы полномочий Специализированного органа, осуществляющего контроль за деятельностью членов Ассоциации (далее – Контрольный комитет Ассоциации)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4. Контрольный комитет осуществляет виды контроля, установленные в Положении о контроле Ассоциации за деятельностью своих член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5. Контрольный комитет  Ассоциации осуществляет свои функции самостоятельно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6. Контрольный комитет  Ассоциации осуществляет контроль в порядке, предусмотренном Положением о контроле Ассоциации за деятельностью своих член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7. Информация о персональном составе Контрольного комитета  Ассоциации и изменениях в нем является открытой и доводится до сведения всех членов Ассоциации, путем размещения информации на официальном сайте Ассоциации в сети Интернет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lacktext"/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Style w:val="StrongEmphasis"/>
          <w:rFonts w:cs="Times New Roman" w:ascii="Times New Roman" w:hAnsi="Times New Roman"/>
          <w:caps/>
          <w:sz w:val="28"/>
          <w:szCs w:val="28"/>
          <w:lang w:val="ru-RU"/>
        </w:rPr>
        <w:t>ФУНКЦИИ КОНТРОЛЬНОГО КОМИТЕТА АССОЦИАЦИИ</w:t>
      </w:r>
    </w:p>
    <w:p>
      <w:pPr>
        <w:pStyle w:val="Style16"/>
        <w:spacing w:lineRule="auto" w:line="360"/>
        <w:ind w:left="1070" w:hanging="0"/>
        <w:jc w:val="both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Осуществление контроля при приеме в члены Ассоциации юридических лиц и индивидуальных предпринимател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 Осуществление контроля за деятельностью членов Ассоциации и документальное  оформление его  результа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3. Обмен информацией о состоянии соблюдения членами Ассоциации установленных норм и правил с иными органами Ассоциации (при необходимости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Осуществление анализа деятельности членов Ассоциации на основании информации, представляемой членами Ассоциации в форме отчетов в порядке, установленном в Ассоциаци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Осуществление анализа предоставленных членами Ассоциации уведомлений и документов, подтверждающих фактический совокупный размер обязательств по договорам строительного подряда, заключенным таким лицом в течение отчетного года с использованием конкурентных способов заключения договоров, проводит в отношении такого члена проверку соответствия фактического совокупного размера обязательств по договорам строительного подряда, заключенным членами Ассоциации с использованием конкурентных способов заключения договоров, предельному размеру обязательств, исходя из которого ими был внесен взнос в компенсационный фонд обеспечения договорных обязательств в порядке, установленном в Ассоц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6. Контрольный комитет Ассоциации по поручению постоянно действующего коллегиального органа Ассоциации или по собственной инициативе разрабатывает предложения по вопросам методологии и организации контроля за соблюдением требований законодательства Российской Федерации, стандартов и внутренних документов Ассоциаци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7. Планирование и организация мероприятий по проведению плановых и внеплановых проверок соблюдения членами Ассоциации Требований (далее - Проверки)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8. Учет, обобщение и анализ результатов проведения Провер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9. Организация взаимодействия с органами исполнительной власти субъектов Российской Федерации, уполномоченными на осуществление государственного строительного надзора за деятельностью членов Ассоциации, и органами местного самоуправления в случаях, установленных законодательством Российской Федерации о саморегулируемых организациях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ЯЗАННОСТИ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tabs>
          <w:tab w:val="clear" w:pos="708"/>
          <w:tab w:val="left" w:pos="426" w:leader="none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При выполнении возложенных на него функций Контрольный комитет обязан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еративно информировать органы управления Ассоциации о выявленных в ходе  осуществления контроля, фактах нарушений членами Ассоциации Требован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уществлять подготовку и представлять в руководящие органы Ассоциации аналитические записки и предложения по вопросам, отнесенным к сфере деятельности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нсультировать членов Ассоциации по вопросам организации контрольной деятельност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Осуществлять подготовку и в соответствии с установленным порядком представлять информационные материалы для ведения на официальном сайте Ассоциации в сети «Интернет» раздела, касающегося контрольной деятельности. 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Для выполнения возложенных на него функций Контрольный комитет имеет право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Вносить в установленном порядке на рассмотрение органов управления Ассоциации предложения по совершенствованию документов Ассоциации по вопросам, отнесенным к сфере деятельности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Запрашивать у членов Ассоциации и получать от них сведения, материалы и документы, необходимые для реализации возложенных на Контрольный комитет функц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Запрашивать и получать у органов исполнительной власти субъектов Российской Федерации, в том числе уполномоченных на осуществление государственного строительного надзора, и органов местного самоуправления сведения, материалы и документы, необходимые для реализации возложенных на Контрольный комитет задач и функций по осуществлению контроля, в том числе и при проведении контрольных мероприят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ДЕЯТЕЛЬНОСТИ КОНТРОЛЬНОГО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комитет возглавляет Председатель Контрольного комитета, утверждаемый  Советом Ассоциации по представлению Директора Ассоциации.</w:t>
      </w:r>
    </w:p>
    <w:p>
      <w:pPr>
        <w:pStyle w:val="Blacktex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нтрольного комитета утверждаются Советом Ассоциации по представлению председателя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Контрольного комитета прекращаются с момента исключения их из состава Контрольного комитета. Решение об исключении принимает Совет Ассоциации.</w:t>
      </w:r>
    </w:p>
    <w:p>
      <w:pPr>
        <w:pStyle w:val="Blacktex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нтрольного комитета: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тчетен Совету Ассоциации; 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непосредственным руководителем для всех членов Контрольного комитета по вопросам, отнесенным к сфере деятельности Контрольного комитета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деятельность Контрольного комитета в соответствии с настоящим Положением и другими документами Ассоциации; 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деятельностью Контрольного комитета и несет персональную ответственность за выполнение возложенных на Контрольный комитет задач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документы по вопросам, отнесенным к сфере деятельности Контрольного комитета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бор кандидатов в члены Контрольного комитета и представляет их Совету Ассоциации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 задачи и дает поручения членам Контрольного комитет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.3.8. рассматривает обращения в отношении членов Ассоциации, определяет        их соответствие критериям жалобы, а также осуществляет и обеспечивает обмен информацией и документами с заявителями таких обращений и жало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 Члены Контрольного комитета Ассоциации несут ответственность перед Ассоциацией за свои неправомерные действия при осуществлении контроля деятельности членов Ассоциации, а также за разглашение и распространение сведений, полученных в ходе проведения контрольных мероприятий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.5. Член Контрольного комитета Ассоциации не вправе передать по доверенности или иным способом право исполнения своих должностных обязанност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left="1070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ЖАЛОВАНИЕ ДЕЙСТВИЙ (БЕЗДЕЙСТВИЯ)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ЧЛЕНОВ КОНТРОЛЬНОГО КОМИТЕТА АССОЦИАЦИИ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>.</w:t>
      </w:r>
    </w:p>
    <w:p>
      <w:pPr>
        <w:pStyle w:val="Style16"/>
        <w:spacing w:lineRule="auto" w:line="360"/>
        <w:ind w:left="10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1. Действия (бездействие) членов Контрольного комитета Ассоциации при исполнении своих должностных обязанностей могут быть обжалованы в тридцатидневный срок, с момента совершения соответствующего события в постоянно действующий коллегиальный орган управления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2. Жалоба на действия (бездействие) членов Контрольного комитета Ассоциации должна быть представлена в письменной форме, с указанием конкретных сведений (фактов) об обжалуемых действиях (бездействие) членов Контрольного комитета Ассоциации, а также содержать аргументированные доводы заявителя жалобы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.3. Срок рассмотрения жалоб на действия (бездействие) членов Контрольного комитета Ассоциации составляет не более двадцати рабочих дн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.4. Действия (бездействие) членов Контрольного комитета Ассоциации также могут быть обжалованы в судебном порядк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ЗАИНТЕРЕСОВАННЫЕ ЛИЦ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ЕРЫ ПО ПРЕДОТВРАЩЕНИЮ КОНФЛИКТА ИНТЕРЕСОВ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1. Под заинтересованными лицами понимаются, лица, входящие в состав Контрольного комитета Ассоциации, действующие на основании трудового договора или гражданско-правового договора, выбранные в состав Контрольного комитета согласно внутренним документам Ассоциации и законодательству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2. Под личной заинтересованностью указанных заинтересованных лиц понимается материальная или иная заинтересованность, которая влияет или может повлиять на обеспечение прав и законных интересов Ассоциации и (или) ее член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3. Под конфликтом интересов понимается ситуация, при которой личная заинтересованность указанных заинтересов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4. Заинтересованные лица должны соблюдать интересы Ассоциации, прежде всего в отношении целей ее деятельности, и не должны использовать возможности, связанные с осуществлением ими своих профессиональных обязанностей, или допускать использование таких возможностей в целях, противоречащих целям, указанным в уставе Ассоци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5. Если член Контрольного комитета заинтересован в результате проверки в отношении конкретного члена Ассоциации, он сообщает о своей заинтересованности и отстраняется от участия в проверки такого члена Ассоци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6. Иные меры по предотвращению или урегулированию конфликта интересов установлены уставом Ассоциации, а также внутренними документами Ассоциации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ЗАКЛЮЧИТЕЛЬНЫЕ ПОЛОЖЕНИЯ</w:t>
      </w:r>
    </w:p>
    <w:p>
      <w:pPr>
        <w:pStyle w:val="Style16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lacktext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8.1. Настоящее Положение вступает в силу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Blacktext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.2. Положение о Контрольном комитете саморегулируемой организации Ассоциации «Объединение строительных организаций Екатеринбурга и Свердловской области», утвержденное ранее решением Правления прекращает свое действие.</w:t>
      </w:r>
    </w:p>
    <w:p>
      <w:pPr>
        <w:pStyle w:val="Blacktext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.3. Настоящее Положение подлежит размещению на официальном сайте Ассоциации в сети «Интернет»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5"/>
      <w:szCs w:val="15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7:00Z</dcterms:created>
  <dc:creator>USER</dc:creator>
  <dc:description/>
  <dc:language>en-US</dc:language>
  <cp:lastModifiedBy>Сергей С. Фанеев</cp:lastModifiedBy>
  <cp:lastPrinted>2019-01-28T12:47:00Z</cp:lastPrinted>
  <dcterms:modified xsi:type="dcterms:W3CDTF">2019-01-28T09:47:00Z</dcterms:modified>
  <cp:revision>2</cp:revision>
  <dc:subject/>
  <dc:title>НЕКОММЕРЧЕСКОЕ ПАРТНЕРСТВО «ОБЪЕДИНЕНИЕ ГЕНЕРАЛЬНЫХ ПОДРЯДЧИКОВ В СТРОИТЕЛЬСТВЕ»</dc:title>
</cp:coreProperties>
</file>